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ellogg Alumni Club of London</w:t>
      </w:r>
    </w:p>
    <w:p>
      <w:pPr>
        <w:pStyle w:val="Heading"/>
        <w:rPr/>
      </w:pPr>
      <w:r>
        <w:rPr>
          <w:sz w:val="28"/>
          <w:szCs w:val="28"/>
        </w:rPr>
        <w:t>Calendar of Events 200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hyperlink r:id="rId2">
        <w:r>
          <w:rPr>
            <w:rStyle w:val="InternetLink"/>
            <w:b/>
            <w:i/>
            <w:u w:val="none"/>
          </w:rPr>
          <w:t>www.KelloggAlumniEurope.org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logg TGIF</w:t>
        <w:tab/>
        <w:tab/>
        <w:tab/>
        <w:tab/>
        <w:tab/>
        <w:tab/>
        <w:t>- January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logg TGIF</w:t>
        <w:tab/>
        <w:tab/>
        <w:tab/>
        <w:tab/>
        <w:tab/>
        <w:tab/>
        <w:t>- February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Ivy Plus Reception</w:t>
        <w:tab/>
        <w:tab/>
        <w:tab/>
        <w:tab/>
        <w:tab/>
        <w:t>- February 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logg TGIF</w:t>
        <w:tab/>
        <w:tab/>
        <w:tab/>
        <w:tab/>
        <w:tab/>
        <w:tab/>
        <w:t>- March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rgundy Wine-Tasting Weekend (France)</w:t>
        <w:tab/>
        <w:tab/>
        <w:tab/>
        <w:t>- March 9-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cotch Whisky Tasting </w:t>
        <w:tab/>
        <w:tab/>
        <w:tab/>
        <w:tab/>
        <w:tab/>
        <w:t>- March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M Trip Cocktail Party with Dean Jacobs</w:t>
        <w:tab/>
        <w:tab/>
        <w:tab/>
        <w:t>- March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logg TGIF</w:t>
        <w:tab/>
        <w:tab/>
        <w:tab/>
        <w:tab/>
        <w:tab/>
        <w:tab/>
        <w:t>- April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aker Event – Polar Explorer on Personal Leadership</w:t>
        <w:tab/>
        <w:tab/>
        <w:t>- April 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t Event - Lotus Test Car Drive</w:t>
        <w:tab/>
        <w:tab/>
        <w:tab/>
        <w:tab/>
        <w:t>- TB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ellogg TGIF </w:t>
        <w:tab/>
        <w:tab/>
        <w:tab/>
        <w:tab/>
        <w:tab/>
        <w:tab/>
        <w:t>- May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pecial Cocktail Party – Harvard, Wharton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ellogg at Sir Judge’s residence</w:t>
        <w:tab/>
        <w:tab/>
        <w:tab/>
        <w:tab/>
        <w:t>- May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logg London Golf Outing</w:t>
        <w:tab/>
        <w:tab/>
        <w:tab/>
        <w:tab/>
        <w:tab/>
        <w:t>- May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ellogg TGIF </w:t>
        <w:tab/>
        <w:tab/>
        <w:tab/>
        <w:tab/>
        <w:tab/>
        <w:tab/>
        <w:t>- June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of July Independence Day Celebration with </w:t>
        <w:tab/>
        <w:tab/>
        <w:tab/>
        <w:t>- Ju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London Business Scho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nley Royal Regatta</w:t>
        <w:tab/>
        <w:tab/>
        <w:tab/>
        <w:tab/>
        <w:tab/>
        <w:t xml:space="preserve">- July 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logg TGIF</w:t>
        <w:tab/>
        <w:tab/>
        <w:tab/>
        <w:tab/>
        <w:tab/>
        <w:tab/>
        <w:t>- July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logg TGIF</w:t>
        <w:tab/>
        <w:tab/>
        <w:tab/>
        <w:tab/>
        <w:tab/>
        <w:tab/>
        <w:t>- August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logg TGIF</w:t>
        <w:tab/>
        <w:tab/>
        <w:tab/>
        <w:tab/>
        <w:tab/>
        <w:tab/>
        <w:t>- September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th Annual Kellogg European Golf Tournament (France)</w:t>
        <w:tab/>
        <w:tab/>
        <w:t>- Septe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ial Signature Event</w:t>
        <w:tab/>
        <w:tab/>
        <w:tab/>
        <w:tab/>
        <w:tab/>
        <w:t>- TB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t Event - All School Oktoberfest TGIF</w:t>
        <w:tab/>
        <w:tab/>
        <w:tab/>
        <w:t>- Octobe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lobal MBA Fair</w:t>
        <w:tab/>
        <w:tab/>
        <w:tab/>
        <w:tab/>
        <w:tab/>
        <w:tab/>
        <w:t>- Octo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llogg TGIF</w:t>
        <w:tab/>
        <w:tab/>
        <w:tab/>
        <w:tab/>
        <w:tab/>
        <w:tab/>
        <w:t>- Novembe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BA Update with Dean Jain</w:t>
        <w:tab/>
        <w:t>&amp; Kellogg Professors</w:t>
        <w:tab/>
        <w:tab/>
        <w:t>- Nove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Kellogg &amp; Friends Holiday Party</w:t>
        <w:tab/>
        <w:tab/>
        <w:tab/>
        <w:tab/>
        <w:t>- Dece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i Trip with Kellogg European Clubs</w:t>
        <w:tab/>
        <w:tab/>
        <w:tab/>
        <w:tab/>
        <w:t>- 2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: European web site launches January 31</w:t>
      </w:r>
    </w:p>
    <w:sectPr>
      <w:type w:val="nextPage"/>
      <w:pgSz w:w="12240" w:h="15840"/>
      <w:pgMar w:left="144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lloggAlumniEurop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8:51:00Z</dcterms:created>
  <dc:creator>Sue Kiner</dc:creator>
  <dc:description/>
  <dc:language>en-US</dc:language>
  <cp:lastModifiedBy>Sue Kiner</cp:lastModifiedBy>
  <cp:lastPrinted>2002-01-17T17:48:00Z</cp:lastPrinted>
  <dcterms:modified xsi:type="dcterms:W3CDTF">2002-01-17T18:51:00Z</dcterms:modified>
  <cp:revision>2</cp:revision>
  <dc:subject/>
  <dc:title>Kellogg Calendar of Events</dc:title>
</cp:coreProperties>
</file>