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before="0" w:after="0"/>
        <w:jc w:val="center"/>
        <w:rPr>
          <w:rFonts w:cs="Arial"/>
        </w:rPr>
      </w:pPr>
      <w:r>
        <w:rPr>
          <w:rFonts w:cs="Arial"/>
        </w:rPr>
        <w:t>NORTHWESTERN UNIVERSITY</w:t>
      </w:r>
    </w:p>
    <w:p>
      <w:pPr>
        <w:pStyle w:val="Normal"/>
        <w:tabs>
          <w:tab w:val="clear" w:pos="720"/>
          <w:tab w:val="center" w:pos="4680" w:leader="none"/>
        </w:tabs>
        <w:spacing w:before="0" w:after="0"/>
        <w:jc w:val="center"/>
        <w:rPr>
          <w:rFonts w:cs="Arial"/>
        </w:rPr>
      </w:pPr>
      <w:r>
        <w:rPr>
          <w:rFonts w:cs="Arial"/>
        </w:rPr>
        <w:t>KELLOGG GRADUATE SCHOOL OF MANAGEMENT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Kathleen Hagerty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nvestment Tools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EMP 69</w:t>
      </w:r>
    </w:p>
    <w:p>
      <w:pPr>
        <w:pStyle w:val="Normal"/>
        <w:spacing w:before="0" w:after="0"/>
        <w:ind w:firstLine="216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>Final Exam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>This is an open book exam.  SHOW ALL YOUR WORK!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t>You can either drop the exam off in the eMBA office or you can e-mail (</w:t>
      </w:r>
      <w:hyperlink r:id="rId2">
        <w:r>
          <w:rPr>
            <w:rStyle w:val="InternetLink"/>
            <w:rFonts w:cs="Arial"/>
          </w:rPr>
          <w:t>k-hagerty@northwestern.edu</w:t>
        </w:r>
      </w:hyperlink>
      <w:r>
        <w:rPr>
          <w:rFonts w:cs="Arial"/>
        </w:rPr>
        <w:t xml:space="preserve">) or fax (847-467-5775) your exam to me.  Exams are due </w:t>
      </w:r>
      <w:r>
        <w:rPr>
          <w:rFonts w:cs="Arial"/>
          <w:b/>
          <w:color w:val="FF0000"/>
          <w:u w:val="single"/>
        </w:rPr>
        <w:t>February 16</w:t>
      </w:r>
      <w:r>
        <w:rPr>
          <w:rFonts w:cs="Arial"/>
        </w:rPr>
        <w:t>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Answer the following questions true or false and explain why.</w:t>
      </w:r>
    </w:p>
    <w:p>
      <w:pPr>
        <w:pStyle w:val="ListParagraph"/>
        <w:spacing w:before="0" w:after="0"/>
        <w:ind w:left="1080" w:hanging="0"/>
        <w:contextualSpacing/>
        <w:rPr/>
      </w:pPr>
      <w:r>
        <w:rPr/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>(5 points) Diversification reduces a portfolio’s expected return because it reduces a portfolio’s total ris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rFonts w:cs="Arial"/>
        </w:rPr>
      </w:pPr>
      <w:r>
        <w:rPr/>
        <w:t xml:space="preserve">(5 points) </w:t>
      </w:r>
      <w:r>
        <w:rPr>
          <w:rFonts w:cs="Arial"/>
        </w:rPr>
        <w:t>The contribution of a stock to the risk of a diversified portfolio depends upon its market risk onl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spacing w:before="0" w:after="0"/>
        <w:ind w:left="144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3"/>
        </w:numPr>
        <w:rPr/>
      </w:pPr>
      <w:r>
        <w:rPr/>
        <w:t>Suppose the forward price for a May 2008 natural gas forward is $9.00/MMbtu.  Consider the following position:</w:t>
      </w:r>
    </w:p>
    <w:p>
      <w:pPr>
        <w:pStyle w:val="ListParagraph"/>
        <w:widowControl w:val="false"/>
        <w:numPr>
          <w:ilvl w:val="2"/>
          <w:numId w:val="3"/>
        </w:numPr>
        <w:rPr/>
      </w:pPr>
      <w:r>
        <w:rPr/>
        <w:t xml:space="preserve">short a May 2008 forward on a natural gas </w:t>
      </w:r>
    </w:p>
    <w:p>
      <w:pPr>
        <w:pStyle w:val="ListParagraph"/>
        <w:widowControl w:val="false"/>
        <w:numPr>
          <w:ilvl w:val="2"/>
          <w:numId w:val="3"/>
        </w:numPr>
        <w:rPr/>
      </w:pPr>
      <w:r>
        <w:rPr/>
        <w:t>long a call on natural gas with a strike price equal to $9.00/MMbtu and a May 2008 expiration date.</w:t>
      </w:r>
    </w:p>
    <w:p>
      <w:pPr>
        <w:pStyle w:val="ListParagraph"/>
        <w:widowControl w:val="false"/>
        <w:ind w:left="1080" w:hanging="0"/>
        <w:rPr/>
      </w:pPr>
      <w:r>
        <w:rPr/>
        <w:t xml:space="preserve">Assume the expiration date of the option and the maturity date for the forward are the same. </w:t>
      </w:r>
    </w:p>
    <w:p>
      <w:pPr>
        <w:pStyle w:val="ListParagraph"/>
        <w:widowControl w:val="false"/>
        <w:numPr>
          <w:ilvl w:val="0"/>
          <w:numId w:val="2"/>
        </w:numPr>
        <w:rPr/>
      </w:pPr>
      <w:r>
        <w:rPr/>
        <w:t xml:space="preserve">(5 points) Draw the payoff </w:t>
      </w:r>
      <w:r>
        <w:rPr>
          <w:b/>
        </w:rPr>
        <w:t>at expiration</w:t>
      </w:r>
      <w:r>
        <w:rPr/>
        <w:t xml:space="preserve"> for the forward and the call and then draw the net payoff at expiration (ignore the initial cost of the position).   </w:t>
      </w:r>
    </w:p>
    <w:p>
      <w:pPr>
        <w:pStyle w:val="ListParagraph"/>
        <w:widowControl w:val="false"/>
        <w:rPr/>
      </w:pPr>
      <w:r>
        <w:rPr/>
      </w:r>
    </w:p>
    <w:p>
      <w:pPr>
        <w:pStyle w:val="ListParagraph"/>
        <w:widowControl w:val="false"/>
        <w:rPr/>
      </w:pPr>
      <w:r>
        <w:rPr/>
      </w:r>
    </w:p>
    <w:p>
      <w:pPr>
        <w:pStyle w:val="ListParagraph"/>
        <w:widowControl w:val="false"/>
        <w:rPr/>
      </w:pPr>
      <w:r>
        <w:rPr/>
      </w:r>
    </w:p>
    <w:p>
      <w:pPr>
        <w:pStyle w:val="ListParagraph"/>
        <w:widowControl w:val="false"/>
        <w:rPr/>
      </w:pPr>
      <w:r>
        <w:rPr/>
      </w:r>
    </w:p>
    <w:p>
      <w:pPr>
        <w:pStyle w:val="ListParagraph"/>
        <w:widowControl w:val="false"/>
        <w:rPr/>
      </w:pPr>
      <w:r>
        <w:rPr/>
      </w:r>
    </w:p>
    <w:p>
      <w:pPr>
        <w:pStyle w:val="ListParagraph"/>
        <w:widowControl w:val="false"/>
        <w:rPr/>
      </w:pPr>
      <w:r>
        <w:rPr/>
      </w:r>
    </w:p>
    <w:p>
      <w:pPr>
        <w:pStyle w:val="ListParagraph"/>
        <w:widowControl w:val="false"/>
        <w:rPr/>
      </w:pPr>
      <w:r>
        <w:rPr/>
      </w:r>
    </w:p>
    <w:p>
      <w:pPr>
        <w:pStyle w:val="ListParagraph"/>
        <w:widowControl w:val="false"/>
        <w:rPr/>
      </w:pPr>
      <w:r>
        <w:rPr/>
      </w:r>
    </w:p>
    <w:p>
      <w:pPr>
        <w:pStyle w:val="ListParagraph"/>
        <w:widowControl w:val="false"/>
        <w:rPr/>
      </w:pPr>
      <w:r>
        <w:rPr/>
      </w:r>
    </w:p>
    <w:p>
      <w:pPr>
        <w:pStyle w:val="ListParagraph"/>
        <w:widowControl w:val="false"/>
        <w:rPr/>
      </w:pPr>
      <w:r>
        <w:rPr/>
      </w:r>
    </w:p>
    <w:p>
      <w:pPr>
        <w:pStyle w:val="ListParagraph"/>
        <w:widowControl w:val="false"/>
        <w:rPr/>
      </w:pPr>
      <w:r>
        <w:rPr/>
      </w:r>
    </w:p>
    <w:p>
      <w:pPr>
        <w:pStyle w:val="ListParagraph"/>
        <w:widowControl w:val="false"/>
        <w:rPr/>
      </w:pPr>
      <w:r>
        <w:rPr/>
      </w:r>
    </w:p>
    <w:p>
      <w:pPr>
        <w:pStyle w:val="ListParagraph"/>
        <w:widowControl w:val="false"/>
        <w:rPr/>
      </w:pPr>
      <w:r>
        <w:rPr/>
      </w:r>
    </w:p>
    <w:p>
      <w:pPr>
        <w:pStyle w:val="ListParagraph"/>
        <w:widowControl w:val="false"/>
        <w:rPr/>
      </w:pPr>
      <w:r>
        <w:rPr/>
      </w:r>
    </w:p>
    <w:p>
      <w:pPr>
        <w:pStyle w:val="ListParagraph"/>
        <w:widowControl w:val="false"/>
        <w:numPr>
          <w:ilvl w:val="0"/>
          <w:numId w:val="2"/>
        </w:numPr>
        <w:rPr/>
      </w:pPr>
      <w:r>
        <w:rPr/>
        <w:t>(5 points) What option position does the net payoff resemble?</w:t>
      </w:r>
    </w:p>
    <w:p>
      <w:pPr>
        <w:pStyle w:val="ListParagraph"/>
        <w:widowControl w:val="false"/>
        <w:ind w:left="1080" w:hanging="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/>
        </w:rPr>
        <w:t>The Southwest Airlines plans to buy jet fuel  in six months.  Their break-even price for fuel is $105/barrel.   The firm is considering whether to hedge its position and if so, whether to use futures or options.  There is a jet fuel forward contract.  The forward price is $107/barrel.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(5 points) </w:t>
      </w:r>
      <w:r>
        <w:rPr>
          <w:rFonts w:cs="Arial"/>
        </w:rPr>
        <w:t>If the firm wants to hedge with a future, should the firm go long or short a future?</w:t>
      </w:r>
    </w:p>
    <w:p>
      <w:pPr>
        <w:pStyle w:val="ListParagraph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(5 points) </w:t>
      </w:r>
      <w:r>
        <w:rPr>
          <w:rFonts w:cs="Arial"/>
        </w:rPr>
        <w:t xml:space="preserve">What profit or loss would the firm have locked in if it hedged with the jet fuel futures contract?  </w:t>
      </w:r>
    </w:p>
    <w:p>
      <w:pPr>
        <w:pStyle w:val="ListParagraph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(5 points) </w:t>
      </w:r>
      <w:r>
        <w:rPr>
          <w:rFonts w:cs="Arial"/>
        </w:rPr>
        <w:t>What are the pros and cons of hedging with a future?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ListParagrap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(5 points) </w:t>
      </w:r>
      <w:r>
        <w:rPr>
          <w:rFonts w:cs="Arial"/>
        </w:rPr>
        <w:t>Suppose the firm wanted a $110 cap.  What option position should the firm take to accomplish this?   Draw the firm’s unhedged position and the position with the cap.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3"/>
        </w:numPr>
        <w:rPr>
          <w:rFonts w:cs="Arial"/>
        </w:rPr>
      </w:pPr>
      <w:r>
        <w:rPr/>
        <w:t xml:space="preserve">(5 points) </w:t>
      </w:r>
      <w:r>
        <w:rPr>
          <w:rFonts w:cs="Arial"/>
        </w:rPr>
        <w:t>Give two ways for the firm to lower the cost of the cap.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30" w:leader="none"/>
          <w:tab w:val="left" w:pos="69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8610" w:leader="none"/>
        </w:tabs>
        <w:rPr/>
      </w:pPr>
      <w:r>
        <w:rPr>
          <w:rFonts w:cs="Arial"/>
        </w:rPr>
        <w:t>One investor has two stocks in her portfolio.  She invested 30% of her funds in Apple, 40% of her funds in Starbucks and 30% in T-bills (risk free).   Suppose she runs the following regression for each stock.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1299210</wp:posOffset>
                </wp:positionH>
                <wp:positionV relativeFrom="paragraph">
                  <wp:posOffset>781050</wp:posOffset>
                </wp:positionV>
                <wp:extent cx="5812790" cy="221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=  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7pt;height:17.45pt;mso-wrap-distance-left:12pt;mso-wrap-distance-right:12pt;mso-wrap-distance-top:12pt;mso-wrap-distance-bottom:12pt;margin-top:61.5pt;mso-position-vertical-relative:text;margin-left:1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= 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-30" w:leader="none"/>
          <w:tab w:val="left" w:pos="69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8610" w:leader="none"/>
        </w:tabs>
        <w:spacing w:before="0" w:after="0"/>
        <w:ind w:left="1080" w:hanging="0"/>
        <w:contextualSpacing/>
        <w:rPr>
          <w:rFonts w:cs="Arial"/>
        </w:rPr>
      </w:pPr>
      <w:r>
        <w:rPr>
          <w:rFonts w:cs="Arial"/>
        </w:rPr>
        <w:t xml:space="preserve">where </w:t>
        <w:tab/>
        <w:t>R</w:t>
      </w:r>
      <w:r>
        <w:rPr>
          <w:rFonts w:cs="Arial"/>
          <w:vertAlign w:val="subscript"/>
        </w:rPr>
        <w:t>i</w:t>
      </w:r>
      <w:r>
        <w:rPr>
          <w:rFonts w:cs="Arial"/>
        </w:rPr>
        <w:tab/>
        <w:t>=</w:t>
        <w:tab/>
        <w:t>r</w:t>
      </w:r>
      <w:r>
        <w:rPr>
          <w:rFonts w:cs="Arial"/>
          <w:vertAlign w:val="subscript"/>
        </w:rPr>
        <w:t>i</w:t>
      </w:r>
      <w:r>
        <w:rPr>
          <w:rFonts w:cs="Arial"/>
        </w:rPr>
        <w:t>-r</w:t>
      </w:r>
      <w:r>
        <w:rPr>
          <w:rFonts w:cs="Arial"/>
          <w:vertAlign w:val="subscript"/>
        </w:rPr>
        <w:t>f</w:t>
      </w:r>
    </w:p>
    <w:p>
      <w:pPr>
        <w:pStyle w:val="Normal"/>
        <w:tabs>
          <w:tab w:val="clear" w:pos="720"/>
          <w:tab w:val="left" w:pos="-30" w:leader="none"/>
          <w:tab w:val="left" w:pos="69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8610" w:leader="none"/>
        </w:tabs>
        <w:spacing w:before="0" w:after="0"/>
        <w:ind w:firstLine="1410"/>
        <w:rPr/>
      </w:pPr>
      <w:r>
        <w:rPr>
          <w:rFonts w:cs="Arial"/>
        </w:rPr>
        <w:tab/>
        <w:t>α</w:t>
      </w:r>
      <w:r>
        <w:rPr>
          <w:rFonts w:cs="Arial"/>
          <w:vertAlign w:val="subscript"/>
        </w:rPr>
        <w:t>i</w:t>
      </w:r>
      <w:r>
        <w:rPr>
          <w:rFonts w:cs="Arial"/>
        </w:rPr>
        <w:tab/>
        <w:t>=</w:t>
        <w:tab/>
        <w:t>the expected return on security i</w:t>
        <w:tab/>
      </w:r>
    </w:p>
    <w:p>
      <w:pPr>
        <w:pStyle w:val="Normal"/>
        <w:tabs>
          <w:tab w:val="clear" w:pos="720"/>
          <w:tab w:val="left" w:pos="-30" w:leader="none"/>
          <w:tab w:val="left" w:pos="69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8610" w:leader="none"/>
        </w:tabs>
        <w:spacing w:before="0" w:after="0"/>
        <w:ind w:left="2850" w:hanging="1440"/>
        <w:rPr/>
      </w:pPr>
      <w:r>
        <w:rPr>
          <w:rFonts w:cs="Arial"/>
        </w:rPr>
        <w:tab/>
        <w:t>β</w:t>
      </w:r>
      <w:r>
        <w:rPr>
          <w:rFonts w:cs="Arial"/>
          <w:vertAlign w:val="subscript"/>
        </w:rPr>
        <w:t>i</w:t>
      </w:r>
      <w:r>
        <w:rPr>
          <w:rFonts w:cs="Arial"/>
        </w:rPr>
        <w:t>R</w:t>
      </w:r>
      <w:r>
        <w:rPr>
          <w:rFonts w:cs="Arial"/>
          <w:vertAlign w:val="subscript"/>
        </w:rPr>
        <w:t>M</w:t>
      </w:r>
      <w:r>
        <w:rPr>
          <w:rFonts w:cs="Arial"/>
        </w:rPr>
        <w:tab/>
        <w:t>=</w:t>
        <w:tab/>
        <w:t>the component of the return due to economy-wide events</w:t>
      </w:r>
    </w:p>
    <w:p>
      <w:pPr>
        <w:pStyle w:val="Normal"/>
        <w:tabs>
          <w:tab w:val="clear" w:pos="720"/>
          <w:tab w:val="left" w:pos="-30" w:leader="none"/>
          <w:tab w:val="left" w:pos="69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8610" w:leader="none"/>
        </w:tabs>
        <w:spacing w:before="0" w:after="0"/>
        <w:ind w:firstLine="1410"/>
        <w:rPr/>
      </w:pPr>
      <w:r>
        <w:rPr>
          <w:rFonts w:cs="Arial"/>
        </w:rPr>
        <w:tab/>
        <w:t>R</w:t>
      </w:r>
      <w:r>
        <w:rPr>
          <w:rFonts w:cs="Arial"/>
          <w:vertAlign w:val="subscript"/>
        </w:rPr>
        <w:t>M</w:t>
      </w:r>
      <w:r>
        <w:rPr>
          <w:rFonts w:cs="Arial"/>
        </w:rPr>
        <w:tab/>
        <w:t>=</w:t>
        <w:tab/>
        <w:t>(r</w:t>
      </w:r>
      <w:r>
        <w:rPr>
          <w:rFonts w:cs="Arial"/>
          <w:vertAlign w:val="subscript"/>
        </w:rPr>
        <w:t>mkt</w:t>
      </w:r>
      <w:r>
        <w:rPr>
          <w:rFonts w:cs="Arial"/>
        </w:rPr>
        <w:t xml:space="preserve"> - r</w:t>
      </w:r>
      <w:r>
        <w:rPr>
          <w:rFonts w:cs="Arial"/>
          <w:vertAlign w:val="subscript"/>
        </w:rPr>
        <w:t>f</w:t>
      </w:r>
      <w:r>
        <w:rPr>
          <w:rFonts w:cs="Arial"/>
        </w:rPr>
        <w:t>)</w:t>
      </w:r>
    </w:p>
    <w:p>
      <w:pPr>
        <w:pStyle w:val="Normal"/>
        <w:tabs>
          <w:tab w:val="clear" w:pos="720"/>
          <w:tab w:val="left" w:pos="-30" w:leader="none"/>
          <w:tab w:val="left" w:pos="69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8610" w:leader="none"/>
        </w:tabs>
        <w:spacing w:before="0" w:after="0"/>
        <w:ind w:left="2850" w:hanging="1440"/>
        <w:rPr/>
      </w:pPr>
      <w:r>
        <w:rPr>
          <w:rFonts w:cs="Arial"/>
        </w:rPr>
        <w:tab/>
        <w:t>e</w:t>
      </w:r>
      <w:r>
        <w:rPr>
          <w:rFonts w:cs="Arial"/>
          <w:vertAlign w:val="subscript"/>
        </w:rPr>
        <w:t>i</w:t>
      </w:r>
      <w:r>
        <w:rPr>
          <w:rFonts w:cs="Arial"/>
        </w:rPr>
        <w:tab/>
        <w:t>=</w:t>
        <w:tab/>
        <w:t>the component of the return due to firm specific events</w:t>
      </w:r>
    </w:p>
    <w:p>
      <w:pPr>
        <w:pStyle w:val="Normal"/>
        <w:tabs>
          <w:tab w:val="clear" w:pos="720"/>
          <w:tab w:val="left" w:pos="-30" w:leader="none"/>
          <w:tab w:val="left" w:pos="69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861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30" w:leader="none"/>
          <w:tab w:val="left" w:pos="69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8610" w:leader="none"/>
        </w:tabs>
        <w:rPr/>
      </w:pPr>
      <w:r>
        <w:rPr>
          <w:rFonts w:cs="Arial"/>
        </w:rPr>
        <w:t>The relationship between the market portfolio (independent variable) and these stocks (dependent variable) are:</w:t>
      </w:r>
    </w:p>
    <w:p>
      <w:pPr>
        <w:pStyle w:val="ListParagraph"/>
        <w:tabs>
          <w:tab w:val="clear" w:pos="720"/>
          <w:tab w:val="left" w:pos="-30" w:leader="none"/>
          <w:tab w:val="left" w:pos="69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8610" w:leader="none"/>
        </w:tabs>
        <w:ind w:left="1080" w:hanging="0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4457700" cy="1987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98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2340"/>
                              <w:gridCol w:w="234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0" w:leader="none"/>
                                      <w:tab w:val="left" w:pos="690" w:leader="none"/>
                                      <w:tab w:val="left" w:pos="1410" w:leader="none"/>
                                      <w:tab w:val="left" w:pos="2130" w:leader="none"/>
                                      <w:tab w:val="left" w:pos="2850" w:leader="none"/>
                                      <w:tab w:val="left" w:pos="3570" w:leader="none"/>
                                      <w:tab w:val="left" w:pos="4290" w:leader="none"/>
                                      <w:tab w:val="left" w:pos="5010" w:leader="none"/>
                                      <w:tab w:val="left" w:pos="5730" w:leader="none"/>
                                      <w:tab w:val="left" w:pos="6450" w:leader="none"/>
                                      <w:tab w:val="left" w:pos="7170" w:leader="none"/>
                                      <w:tab w:val="left" w:pos="7890" w:leader="none"/>
                                      <w:tab w:val="left" w:pos="8610" w:leader="none"/>
                                    </w:tabs>
                                    <w:snapToGrid w:val="false"/>
                                    <w:spacing w:before="0" w:after="58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0" w:leader="none"/>
                                      <w:tab w:val="left" w:pos="690" w:leader="none"/>
                                      <w:tab w:val="left" w:pos="1410" w:leader="none"/>
                                      <w:tab w:val="left" w:pos="2130" w:leader="none"/>
                                      <w:tab w:val="left" w:pos="2850" w:leader="none"/>
                                      <w:tab w:val="left" w:pos="3570" w:leader="none"/>
                                      <w:tab w:val="left" w:pos="4290" w:leader="none"/>
                                      <w:tab w:val="left" w:pos="5010" w:leader="none"/>
                                      <w:tab w:val="left" w:pos="5730" w:leader="none"/>
                                      <w:tab w:val="left" w:pos="6450" w:leader="none"/>
                                      <w:tab w:val="left" w:pos="7170" w:leader="none"/>
                                      <w:tab w:val="left" w:pos="7890" w:leader="none"/>
                                      <w:tab w:val="left" w:pos="8610" w:leader="none"/>
                                    </w:tabs>
                                    <w:spacing w:before="0" w:after="58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ppl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0" w:leader="none"/>
                                      <w:tab w:val="left" w:pos="690" w:leader="none"/>
                                      <w:tab w:val="left" w:pos="1410" w:leader="none"/>
                                      <w:tab w:val="left" w:pos="2130" w:leader="none"/>
                                      <w:tab w:val="left" w:pos="2850" w:leader="none"/>
                                      <w:tab w:val="left" w:pos="3570" w:leader="none"/>
                                      <w:tab w:val="left" w:pos="4290" w:leader="none"/>
                                      <w:tab w:val="left" w:pos="5010" w:leader="none"/>
                                      <w:tab w:val="left" w:pos="5730" w:leader="none"/>
                                      <w:tab w:val="left" w:pos="6450" w:leader="none"/>
                                      <w:tab w:val="left" w:pos="7170" w:leader="none"/>
                                      <w:tab w:val="left" w:pos="7890" w:leader="none"/>
                                      <w:tab w:val="left" w:pos="8610" w:leader="none"/>
                                    </w:tabs>
                                    <w:spacing w:before="0" w:after="58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tarbuc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0" w:leader="none"/>
                                      <w:tab w:val="left" w:pos="690" w:leader="none"/>
                                      <w:tab w:val="left" w:pos="1410" w:leader="none"/>
                                      <w:tab w:val="left" w:pos="2130" w:leader="none"/>
                                      <w:tab w:val="left" w:pos="2850" w:leader="none"/>
                                      <w:tab w:val="left" w:pos="3570" w:leader="none"/>
                                      <w:tab w:val="left" w:pos="4290" w:leader="none"/>
                                      <w:tab w:val="left" w:pos="5010" w:leader="none"/>
                                      <w:tab w:val="left" w:pos="5730" w:leader="none"/>
                                      <w:tab w:val="left" w:pos="6450" w:leader="none"/>
                                      <w:tab w:val="left" w:pos="7170" w:leader="none"/>
                                      <w:tab w:val="left" w:pos="7890" w:leader="none"/>
                                      <w:tab w:val="left" w:pos="8610" w:leader="none"/>
                                    </w:tabs>
                                    <w:spacing w:before="0" w:after="58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Intercept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0" w:leader="none"/>
                                      <w:tab w:val="left" w:pos="690" w:leader="none"/>
                                      <w:tab w:val="left" w:pos="1410" w:leader="none"/>
                                      <w:tab w:val="left" w:pos="2130" w:leader="none"/>
                                      <w:tab w:val="left" w:pos="2850" w:leader="none"/>
                                      <w:tab w:val="left" w:pos="3570" w:leader="none"/>
                                      <w:tab w:val="left" w:pos="4290" w:leader="none"/>
                                      <w:tab w:val="left" w:pos="5010" w:leader="none"/>
                                      <w:tab w:val="left" w:pos="5730" w:leader="none"/>
                                      <w:tab w:val="left" w:pos="6450" w:leader="none"/>
                                      <w:tab w:val="left" w:pos="7170" w:leader="none"/>
                                      <w:tab w:val="left" w:pos="7890" w:leader="none"/>
                                      <w:tab w:val="left" w:pos="8610" w:leader="none"/>
                                    </w:tabs>
                                    <w:spacing w:before="0" w:after="58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.0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0" w:leader="none"/>
                                      <w:tab w:val="left" w:pos="690" w:leader="none"/>
                                      <w:tab w:val="left" w:pos="1410" w:leader="none"/>
                                      <w:tab w:val="left" w:pos="2130" w:leader="none"/>
                                      <w:tab w:val="left" w:pos="2850" w:leader="none"/>
                                      <w:tab w:val="left" w:pos="3570" w:leader="none"/>
                                      <w:tab w:val="left" w:pos="4290" w:leader="none"/>
                                      <w:tab w:val="left" w:pos="5010" w:leader="none"/>
                                      <w:tab w:val="left" w:pos="5730" w:leader="none"/>
                                      <w:tab w:val="left" w:pos="6450" w:leader="none"/>
                                      <w:tab w:val="left" w:pos="7170" w:leader="none"/>
                                      <w:tab w:val="left" w:pos="7890" w:leader="none"/>
                                      <w:tab w:val="left" w:pos="8610" w:leader="none"/>
                                    </w:tabs>
                                    <w:spacing w:before="0" w:after="58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0" w:leader="none"/>
                                      <w:tab w:val="left" w:pos="690" w:leader="none"/>
                                      <w:tab w:val="left" w:pos="1410" w:leader="none"/>
                                      <w:tab w:val="left" w:pos="2130" w:leader="none"/>
                                      <w:tab w:val="left" w:pos="2850" w:leader="none"/>
                                      <w:tab w:val="left" w:pos="3570" w:leader="none"/>
                                      <w:tab w:val="left" w:pos="4290" w:leader="none"/>
                                      <w:tab w:val="left" w:pos="5010" w:leader="none"/>
                                      <w:tab w:val="left" w:pos="5730" w:leader="none"/>
                                      <w:tab w:val="left" w:pos="6450" w:leader="none"/>
                                      <w:tab w:val="left" w:pos="7170" w:leader="none"/>
                                      <w:tab w:val="left" w:pos="7890" w:leader="none"/>
                                      <w:tab w:val="left" w:pos="8610" w:leader="none"/>
                                    </w:tabs>
                                    <w:spacing w:before="0" w:after="58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lop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0" w:leader="none"/>
                                      <w:tab w:val="left" w:pos="690" w:leader="none"/>
                                      <w:tab w:val="left" w:pos="1410" w:leader="none"/>
                                      <w:tab w:val="left" w:pos="2130" w:leader="none"/>
                                      <w:tab w:val="left" w:pos="2850" w:leader="none"/>
                                      <w:tab w:val="left" w:pos="3570" w:leader="none"/>
                                      <w:tab w:val="left" w:pos="4290" w:leader="none"/>
                                      <w:tab w:val="left" w:pos="5010" w:leader="none"/>
                                      <w:tab w:val="left" w:pos="5730" w:leader="none"/>
                                      <w:tab w:val="left" w:pos="6450" w:leader="none"/>
                                      <w:tab w:val="left" w:pos="7170" w:leader="none"/>
                                      <w:tab w:val="left" w:pos="7890" w:leader="none"/>
                                      <w:tab w:val="left" w:pos="8610" w:leader="none"/>
                                    </w:tabs>
                                    <w:spacing w:before="0" w:after="58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0" w:leader="none"/>
                                      <w:tab w:val="left" w:pos="690" w:leader="none"/>
                                      <w:tab w:val="left" w:pos="1410" w:leader="none"/>
                                      <w:tab w:val="left" w:pos="2130" w:leader="none"/>
                                      <w:tab w:val="left" w:pos="2850" w:leader="none"/>
                                      <w:tab w:val="left" w:pos="3570" w:leader="none"/>
                                      <w:tab w:val="left" w:pos="4290" w:leader="none"/>
                                      <w:tab w:val="left" w:pos="5010" w:leader="none"/>
                                      <w:tab w:val="left" w:pos="5730" w:leader="none"/>
                                      <w:tab w:val="left" w:pos="6450" w:leader="none"/>
                                      <w:tab w:val="left" w:pos="7170" w:leader="none"/>
                                      <w:tab w:val="left" w:pos="7890" w:leader="none"/>
                                      <w:tab w:val="left" w:pos="8610" w:leader="none"/>
                                    </w:tabs>
                                    <w:spacing w:before="0" w:after="58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0" w:leader="none"/>
                                      <w:tab w:val="left" w:pos="690" w:leader="none"/>
                                      <w:tab w:val="left" w:pos="1410" w:leader="none"/>
                                      <w:tab w:val="left" w:pos="2130" w:leader="none"/>
                                      <w:tab w:val="left" w:pos="2850" w:leader="none"/>
                                      <w:tab w:val="left" w:pos="3570" w:leader="none"/>
                                      <w:tab w:val="left" w:pos="4290" w:leader="none"/>
                                      <w:tab w:val="left" w:pos="5010" w:leader="none"/>
                                      <w:tab w:val="left" w:pos="5730" w:leader="none"/>
                                      <w:tab w:val="left" w:pos="6450" w:leader="none"/>
                                      <w:tab w:val="left" w:pos="7170" w:leader="none"/>
                                      <w:tab w:val="left" w:pos="7890" w:leader="none"/>
                                      <w:tab w:val="left" w:pos="8610" w:leader="none"/>
                                    </w:tabs>
                                    <w:spacing w:before="0" w:after="58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td Deviation of the Residual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0" w:leader="none"/>
                                      <w:tab w:val="left" w:pos="690" w:leader="none"/>
                                      <w:tab w:val="left" w:pos="1410" w:leader="none"/>
                                      <w:tab w:val="left" w:pos="2130" w:leader="none"/>
                                      <w:tab w:val="left" w:pos="2850" w:leader="none"/>
                                      <w:tab w:val="left" w:pos="3570" w:leader="none"/>
                                      <w:tab w:val="left" w:pos="4290" w:leader="none"/>
                                      <w:tab w:val="left" w:pos="5010" w:leader="none"/>
                                      <w:tab w:val="left" w:pos="5730" w:leader="none"/>
                                      <w:tab w:val="left" w:pos="6450" w:leader="none"/>
                                      <w:tab w:val="left" w:pos="7170" w:leader="none"/>
                                      <w:tab w:val="left" w:pos="7890" w:leader="none"/>
                                      <w:tab w:val="left" w:pos="8610" w:leader="none"/>
                                    </w:tabs>
                                    <w:spacing w:before="0" w:after="58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.0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0" w:leader="none"/>
                                      <w:tab w:val="left" w:pos="690" w:leader="none"/>
                                      <w:tab w:val="left" w:pos="1410" w:leader="none"/>
                                      <w:tab w:val="left" w:pos="2130" w:leader="none"/>
                                      <w:tab w:val="left" w:pos="2850" w:leader="none"/>
                                      <w:tab w:val="left" w:pos="3570" w:leader="none"/>
                                      <w:tab w:val="left" w:pos="4290" w:leader="none"/>
                                      <w:tab w:val="left" w:pos="5010" w:leader="none"/>
                                      <w:tab w:val="left" w:pos="5730" w:leader="none"/>
                                      <w:tab w:val="left" w:pos="6450" w:leader="none"/>
                                      <w:tab w:val="left" w:pos="7170" w:leader="none"/>
                                      <w:tab w:val="left" w:pos="7890" w:leader="none"/>
                                      <w:tab w:val="left" w:pos="8610" w:leader="none"/>
                                    </w:tabs>
                                    <w:spacing w:before="0" w:after="58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.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56.5pt;mso-wrap-distance-left:9pt;mso-wrap-distance-right:9pt;mso-wrap-distance-top:0pt;mso-wrap-distance-bottom:0pt;margin-top:3.8pt;mso-position-vertical-relative:text;margin-left:5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2340"/>
                        <w:gridCol w:w="2340"/>
                        <w:gridCol w:w="2340"/>
                      </w:tblGrid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0" w:leader="none"/>
                                <w:tab w:val="left" w:pos="690" w:leader="none"/>
                                <w:tab w:val="left" w:pos="1410" w:leader="none"/>
                                <w:tab w:val="left" w:pos="2130" w:leader="none"/>
                                <w:tab w:val="left" w:pos="2850" w:leader="none"/>
                                <w:tab w:val="left" w:pos="3570" w:leader="none"/>
                                <w:tab w:val="left" w:pos="4290" w:leader="none"/>
                                <w:tab w:val="left" w:pos="5010" w:leader="none"/>
                                <w:tab w:val="left" w:pos="5730" w:leader="none"/>
                                <w:tab w:val="left" w:pos="6450" w:leader="none"/>
                                <w:tab w:val="left" w:pos="7170" w:leader="none"/>
                                <w:tab w:val="left" w:pos="7890" w:leader="none"/>
                                <w:tab w:val="left" w:pos="8610" w:leader="none"/>
                              </w:tabs>
                              <w:snapToGrid w:val="false"/>
                              <w:spacing w:before="0" w:after="58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0" w:leader="none"/>
                                <w:tab w:val="left" w:pos="690" w:leader="none"/>
                                <w:tab w:val="left" w:pos="1410" w:leader="none"/>
                                <w:tab w:val="left" w:pos="2130" w:leader="none"/>
                                <w:tab w:val="left" w:pos="2850" w:leader="none"/>
                                <w:tab w:val="left" w:pos="3570" w:leader="none"/>
                                <w:tab w:val="left" w:pos="4290" w:leader="none"/>
                                <w:tab w:val="left" w:pos="5010" w:leader="none"/>
                                <w:tab w:val="left" w:pos="5730" w:leader="none"/>
                                <w:tab w:val="left" w:pos="6450" w:leader="none"/>
                                <w:tab w:val="left" w:pos="7170" w:leader="none"/>
                                <w:tab w:val="left" w:pos="7890" w:leader="none"/>
                                <w:tab w:val="left" w:pos="8610" w:leader="none"/>
                              </w:tabs>
                              <w:spacing w:before="0" w:after="58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ppl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0" w:leader="none"/>
                                <w:tab w:val="left" w:pos="690" w:leader="none"/>
                                <w:tab w:val="left" w:pos="1410" w:leader="none"/>
                                <w:tab w:val="left" w:pos="2130" w:leader="none"/>
                                <w:tab w:val="left" w:pos="2850" w:leader="none"/>
                                <w:tab w:val="left" w:pos="3570" w:leader="none"/>
                                <w:tab w:val="left" w:pos="4290" w:leader="none"/>
                                <w:tab w:val="left" w:pos="5010" w:leader="none"/>
                                <w:tab w:val="left" w:pos="5730" w:leader="none"/>
                                <w:tab w:val="left" w:pos="6450" w:leader="none"/>
                                <w:tab w:val="left" w:pos="7170" w:leader="none"/>
                                <w:tab w:val="left" w:pos="7890" w:leader="none"/>
                                <w:tab w:val="left" w:pos="8610" w:leader="none"/>
                              </w:tabs>
                              <w:spacing w:before="0" w:after="58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tarbuc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0" w:leader="none"/>
                                <w:tab w:val="left" w:pos="690" w:leader="none"/>
                                <w:tab w:val="left" w:pos="1410" w:leader="none"/>
                                <w:tab w:val="left" w:pos="2130" w:leader="none"/>
                                <w:tab w:val="left" w:pos="2850" w:leader="none"/>
                                <w:tab w:val="left" w:pos="3570" w:leader="none"/>
                                <w:tab w:val="left" w:pos="4290" w:leader="none"/>
                                <w:tab w:val="left" w:pos="5010" w:leader="none"/>
                                <w:tab w:val="left" w:pos="5730" w:leader="none"/>
                                <w:tab w:val="left" w:pos="6450" w:leader="none"/>
                                <w:tab w:val="left" w:pos="7170" w:leader="none"/>
                                <w:tab w:val="left" w:pos="7890" w:leader="none"/>
                                <w:tab w:val="left" w:pos="8610" w:leader="none"/>
                              </w:tabs>
                              <w:spacing w:before="0" w:after="58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Intercept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0" w:leader="none"/>
                                <w:tab w:val="left" w:pos="690" w:leader="none"/>
                                <w:tab w:val="left" w:pos="1410" w:leader="none"/>
                                <w:tab w:val="left" w:pos="2130" w:leader="none"/>
                                <w:tab w:val="left" w:pos="2850" w:leader="none"/>
                                <w:tab w:val="left" w:pos="3570" w:leader="none"/>
                                <w:tab w:val="left" w:pos="4290" w:leader="none"/>
                                <w:tab w:val="left" w:pos="5010" w:leader="none"/>
                                <w:tab w:val="left" w:pos="5730" w:leader="none"/>
                                <w:tab w:val="left" w:pos="6450" w:leader="none"/>
                                <w:tab w:val="left" w:pos="7170" w:leader="none"/>
                                <w:tab w:val="left" w:pos="7890" w:leader="none"/>
                                <w:tab w:val="left" w:pos="8610" w:leader="none"/>
                              </w:tabs>
                              <w:spacing w:before="0" w:after="58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.0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0" w:leader="none"/>
                                <w:tab w:val="left" w:pos="690" w:leader="none"/>
                                <w:tab w:val="left" w:pos="1410" w:leader="none"/>
                                <w:tab w:val="left" w:pos="2130" w:leader="none"/>
                                <w:tab w:val="left" w:pos="2850" w:leader="none"/>
                                <w:tab w:val="left" w:pos="3570" w:leader="none"/>
                                <w:tab w:val="left" w:pos="4290" w:leader="none"/>
                                <w:tab w:val="left" w:pos="5010" w:leader="none"/>
                                <w:tab w:val="left" w:pos="5730" w:leader="none"/>
                                <w:tab w:val="left" w:pos="6450" w:leader="none"/>
                                <w:tab w:val="left" w:pos="7170" w:leader="none"/>
                                <w:tab w:val="left" w:pos="7890" w:leader="none"/>
                                <w:tab w:val="left" w:pos="8610" w:leader="none"/>
                              </w:tabs>
                              <w:spacing w:before="0" w:after="58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0" w:leader="none"/>
                                <w:tab w:val="left" w:pos="690" w:leader="none"/>
                                <w:tab w:val="left" w:pos="1410" w:leader="none"/>
                                <w:tab w:val="left" w:pos="2130" w:leader="none"/>
                                <w:tab w:val="left" w:pos="2850" w:leader="none"/>
                                <w:tab w:val="left" w:pos="3570" w:leader="none"/>
                                <w:tab w:val="left" w:pos="4290" w:leader="none"/>
                                <w:tab w:val="left" w:pos="5010" w:leader="none"/>
                                <w:tab w:val="left" w:pos="5730" w:leader="none"/>
                                <w:tab w:val="left" w:pos="6450" w:leader="none"/>
                                <w:tab w:val="left" w:pos="7170" w:leader="none"/>
                                <w:tab w:val="left" w:pos="7890" w:leader="none"/>
                                <w:tab w:val="left" w:pos="8610" w:leader="none"/>
                              </w:tabs>
                              <w:spacing w:before="0" w:after="58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lop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0" w:leader="none"/>
                                <w:tab w:val="left" w:pos="690" w:leader="none"/>
                                <w:tab w:val="left" w:pos="1410" w:leader="none"/>
                                <w:tab w:val="left" w:pos="2130" w:leader="none"/>
                                <w:tab w:val="left" w:pos="2850" w:leader="none"/>
                                <w:tab w:val="left" w:pos="3570" w:leader="none"/>
                                <w:tab w:val="left" w:pos="4290" w:leader="none"/>
                                <w:tab w:val="left" w:pos="5010" w:leader="none"/>
                                <w:tab w:val="left" w:pos="5730" w:leader="none"/>
                                <w:tab w:val="left" w:pos="6450" w:leader="none"/>
                                <w:tab w:val="left" w:pos="7170" w:leader="none"/>
                                <w:tab w:val="left" w:pos="7890" w:leader="none"/>
                                <w:tab w:val="left" w:pos="8610" w:leader="none"/>
                              </w:tabs>
                              <w:spacing w:before="0" w:after="58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0" w:leader="none"/>
                                <w:tab w:val="left" w:pos="690" w:leader="none"/>
                                <w:tab w:val="left" w:pos="1410" w:leader="none"/>
                                <w:tab w:val="left" w:pos="2130" w:leader="none"/>
                                <w:tab w:val="left" w:pos="2850" w:leader="none"/>
                                <w:tab w:val="left" w:pos="3570" w:leader="none"/>
                                <w:tab w:val="left" w:pos="4290" w:leader="none"/>
                                <w:tab w:val="left" w:pos="5010" w:leader="none"/>
                                <w:tab w:val="left" w:pos="5730" w:leader="none"/>
                                <w:tab w:val="left" w:pos="6450" w:leader="none"/>
                                <w:tab w:val="left" w:pos="7170" w:leader="none"/>
                                <w:tab w:val="left" w:pos="7890" w:leader="none"/>
                                <w:tab w:val="left" w:pos="8610" w:leader="none"/>
                              </w:tabs>
                              <w:spacing w:before="0" w:after="58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0" w:leader="none"/>
                                <w:tab w:val="left" w:pos="690" w:leader="none"/>
                                <w:tab w:val="left" w:pos="1410" w:leader="none"/>
                                <w:tab w:val="left" w:pos="2130" w:leader="none"/>
                                <w:tab w:val="left" w:pos="2850" w:leader="none"/>
                                <w:tab w:val="left" w:pos="3570" w:leader="none"/>
                                <w:tab w:val="left" w:pos="4290" w:leader="none"/>
                                <w:tab w:val="left" w:pos="5010" w:leader="none"/>
                                <w:tab w:val="left" w:pos="5730" w:leader="none"/>
                                <w:tab w:val="left" w:pos="6450" w:leader="none"/>
                                <w:tab w:val="left" w:pos="7170" w:leader="none"/>
                                <w:tab w:val="left" w:pos="7890" w:leader="none"/>
                                <w:tab w:val="left" w:pos="8610" w:leader="none"/>
                              </w:tabs>
                              <w:spacing w:before="0" w:after="58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td Deviation of the Residual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0" w:leader="none"/>
                                <w:tab w:val="left" w:pos="690" w:leader="none"/>
                                <w:tab w:val="left" w:pos="1410" w:leader="none"/>
                                <w:tab w:val="left" w:pos="2130" w:leader="none"/>
                                <w:tab w:val="left" w:pos="2850" w:leader="none"/>
                                <w:tab w:val="left" w:pos="3570" w:leader="none"/>
                                <w:tab w:val="left" w:pos="4290" w:leader="none"/>
                                <w:tab w:val="left" w:pos="5010" w:leader="none"/>
                                <w:tab w:val="left" w:pos="5730" w:leader="none"/>
                                <w:tab w:val="left" w:pos="6450" w:leader="none"/>
                                <w:tab w:val="left" w:pos="7170" w:leader="none"/>
                                <w:tab w:val="left" w:pos="7890" w:leader="none"/>
                                <w:tab w:val="left" w:pos="8610" w:leader="none"/>
                              </w:tabs>
                              <w:spacing w:before="0" w:after="58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.0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0" w:leader="none"/>
                                <w:tab w:val="left" w:pos="690" w:leader="none"/>
                                <w:tab w:val="left" w:pos="1410" w:leader="none"/>
                                <w:tab w:val="left" w:pos="2130" w:leader="none"/>
                                <w:tab w:val="left" w:pos="2850" w:leader="none"/>
                                <w:tab w:val="left" w:pos="3570" w:leader="none"/>
                                <w:tab w:val="left" w:pos="4290" w:leader="none"/>
                                <w:tab w:val="left" w:pos="5010" w:leader="none"/>
                                <w:tab w:val="left" w:pos="5730" w:leader="none"/>
                                <w:tab w:val="left" w:pos="6450" w:leader="none"/>
                                <w:tab w:val="left" w:pos="7170" w:leader="none"/>
                                <w:tab w:val="left" w:pos="7890" w:leader="none"/>
                                <w:tab w:val="left" w:pos="8610" w:leader="none"/>
                              </w:tabs>
                              <w:spacing w:before="0" w:after="58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.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0" w:leader="none"/>
          <w:tab w:val="left" w:pos="69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861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30" w:leader="none"/>
          <w:tab w:val="left" w:pos="69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861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30" w:leader="none"/>
          <w:tab w:val="left" w:pos="69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861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30" w:leader="none"/>
          <w:tab w:val="left" w:pos="69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861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30" w:leader="none"/>
          <w:tab w:val="left" w:pos="69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861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30" w:leader="none"/>
          <w:tab w:val="left" w:pos="69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861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30" w:leader="none"/>
          <w:tab w:val="left" w:pos="69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8610" w:leader="none"/>
        </w:tabs>
        <w:rPr/>
      </w:pPr>
      <w:r>
        <w:rPr>
          <w:rFonts w:cs="Arial"/>
        </w:rPr>
        <w:t>The expected return on the market is 10%, the standard deviation of the market is 15% and the risk-free rate is 4%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0" w:leader="none"/>
          <w:tab w:val="left" w:pos="69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8610" w:leader="none"/>
        </w:tabs>
        <w:rPr/>
      </w:pPr>
      <w:r>
        <w:rPr/>
        <w:t xml:space="preserve">(5 points) </w:t>
      </w:r>
      <w:r>
        <w:rPr>
          <w:rFonts w:cs="Arial"/>
        </w:rPr>
        <w:t xml:space="preserve">What should be expected return for each stock? </w:t>
      </w:r>
    </w:p>
    <w:p>
      <w:pPr>
        <w:pStyle w:val="Normal"/>
        <w:tabs>
          <w:tab w:val="clear" w:pos="720"/>
          <w:tab w:val="left" w:pos="-30" w:leader="none"/>
          <w:tab w:val="left" w:pos="69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861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30" w:leader="none"/>
          <w:tab w:val="left" w:pos="69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861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30" w:leader="none"/>
          <w:tab w:val="left" w:pos="69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861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30" w:leader="none"/>
          <w:tab w:val="left" w:pos="69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8610" w:leader="none"/>
        </w:tabs>
        <w:ind w:firstLine="690"/>
        <w:rPr>
          <w:rFonts w:cs="Arial"/>
        </w:rPr>
      </w:pPr>
      <w:r>
        <w:rPr>
          <w:rFonts w:cs="Arial"/>
        </w:rPr>
        <w:t xml:space="preserve">b. </w:t>
        <w:tab/>
        <w:t>(5 points) Which stock is most correlated with the market?</w:t>
      </w:r>
      <w:r>
        <w:br w:type="page"/>
      </w:r>
    </w:p>
    <w:p>
      <w:pPr>
        <w:pStyle w:val="Normal"/>
        <w:tabs>
          <w:tab w:val="clear" w:pos="720"/>
          <w:tab w:val="left" w:pos="-30" w:leader="none"/>
          <w:tab w:val="left" w:pos="69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8610" w:leader="none"/>
        </w:tabs>
        <w:ind w:firstLine="69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0" w:leader="none"/>
          <w:tab w:val="left" w:pos="69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8610" w:leader="none"/>
        </w:tabs>
        <w:rPr>
          <w:rFonts w:cs="Arial"/>
        </w:rPr>
      </w:pPr>
      <w:r>
        <w:rPr>
          <w:rFonts w:cs="Arial"/>
        </w:rPr>
        <w:t xml:space="preserve">(5 points) Which stock has the most firm specific risk? </w:t>
      </w:r>
    </w:p>
    <w:p>
      <w:pPr>
        <w:pStyle w:val="Normal"/>
        <w:tabs>
          <w:tab w:val="clear" w:pos="720"/>
          <w:tab w:val="left" w:pos="-30" w:leader="none"/>
          <w:tab w:val="left" w:pos="69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8610" w:leader="none"/>
        </w:tabs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30" w:leader="none"/>
          <w:tab w:val="left" w:pos="69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8610" w:leader="none"/>
        </w:tabs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30" w:leader="none"/>
          <w:tab w:val="left" w:pos="69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8610" w:leader="none"/>
        </w:tabs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30" w:leader="none"/>
          <w:tab w:val="left" w:pos="69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8610" w:leader="none"/>
        </w:tabs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30" w:leader="none"/>
          <w:tab w:val="left" w:pos="69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8610" w:leader="none"/>
        </w:tabs>
        <w:ind w:left="105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0" w:leader="none"/>
          <w:tab w:val="left" w:pos="69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8610" w:leader="none"/>
        </w:tabs>
        <w:rPr/>
      </w:pPr>
      <w:r>
        <w:rPr/>
        <w:t xml:space="preserve">(5 points) </w:t>
      </w:r>
      <w:r>
        <w:rPr>
          <w:rFonts w:cs="Arial"/>
        </w:rPr>
        <w:t>What is the expected return and standard deviation of her portfolio?</w:t>
      </w:r>
    </w:p>
    <w:p>
      <w:pPr>
        <w:pStyle w:val="Normal"/>
        <w:tabs>
          <w:tab w:val="clear" w:pos="720"/>
          <w:tab w:val="left" w:pos="-30" w:leader="none"/>
          <w:tab w:val="left" w:pos="69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8610" w:leader="none"/>
        </w:tabs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30" w:leader="none"/>
          <w:tab w:val="left" w:pos="69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8610" w:leader="none"/>
        </w:tabs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30" w:leader="none"/>
          <w:tab w:val="left" w:pos="69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8610" w:leader="none"/>
        </w:tabs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30" w:leader="none"/>
          <w:tab w:val="left" w:pos="69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8610" w:leader="none"/>
        </w:tabs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30" w:leader="none"/>
          <w:tab w:val="left" w:pos="69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8610" w:leader="none"/>
        </w:tabs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30" w:leader="none"/>
          <w:tab w:val="left" w:pos="69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8610" w:leader="none"/>
        </w:tabs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30" w:leader="none"/>
          <w:tab w:val="left" w:pos="69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8610" w:leader="none"/>
        </w:tabs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30" w:leader="none"/>
          <w:tab w:val="left" w:pos="69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8610" w:leader="none"/>
        </w:tabs>
        <w:ind w:left="690" w:hanging="0"/>
        <w:rPr/>
      </w:pPr>
      <w:r>
        <w:rPr>
          <w:rFonts w:cs="Arial"/>
        </w:rPr>
        <w:t xml:space="preserve">e. </w:t>
      </w:r>
      <w:r>
        <w:rPr/>
        <w:t xml:space="preserve">(5 points) </w:t>
      </w:r>
      <w:r>
        <w:rPr>
          <w:rFonts w:cs="Arial"/>
        </w:rPr>
        <w:t xml:space="preserve">Is there a position in the market portfolio and T-bills which would provide the same expected return with less risk? 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>
          <w:rFonts w:cs="Arial"/>
        </w:rPr>
        <w:t>You are comparing the performance of two investment advisors who manage portfolios by picking undervalued stocks.  Consider the following information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5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58"/>
              <w:rPr>
                <w:rFonts w:cs="Arial"/>
              </w:rPr>
            </w:pPr>
            <w:r>
              <w:rPr>
                <w:rFonts w:cs="Arial"/>
              </w:rPr>
              <w:t>Advisor 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58"/>
              <w:rPr>
                <w:rFonts w:cs="Arial"/>
              </w:rPr>
            </w:pPr>
            <w:r>
              <w:rPr>
                <w:rFonts w:cs="Arial"/>
              </w:rPr>
              <w:t>Advisor B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58"/>
              <w:rPr>
                <w:rFonts w:cs="Arial"/>
              </w:rPr>
            </w:pPr>
            <w:r>
              <w:rPr>
                <w:rFonts w:cs="Arial"/>
              </w:rPr>
              <w:t>Return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58"/>
              <w:rPr>
                <w:rFonts w:cs="Arial"/>
              </w:rPr>
            </w:pPr>
            <w:r>
              <w:rPr>
                <w:rFonts w:cs="Arial"/>
              </w:rPr>
              <w:t>20%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58"/>
              <w:rPr>
                <w:rFonts w:cs="Arial"/>
              </w:rPr>
            </w:pPr>
            <w:r>
              <w:rPr>
                <w:rFonts w:cs="Arial"/>
              </w:rPr>
              <w:t>10%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58"/>
              <w:rPr>
                <w:rFonts w:cs="Arial"/>
              </w:rPr>
            </w:pPr>
            <w:r>
              <w:rPr>
                <w:rFonts w:cs="Arial"/>
              </w:rPr>
              <w:t>Bet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58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58"/>
              <w:rPr>
                <w:rFonts w:cs="Arial"/>
              </w:rPr>
            </w:pPr>
            <w:r>
              <w:rPr>
                <w:rFonts w:cs="Arial"/>
              </w:rPr>
              <w:t>.5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58"/>
              <w:rPr>
                <w:rFonts w:cs="Arial"/>
              </w:rPr>
            </w:pPr>
            <w:r>
              <w:rPr>
                <w:rFonts w:cs="Arial"/>
              </w:rPr>
              <w:t>Standard Deviation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58"/>
              <w:rPr>
                <w:rFonts w:cs="Arial"/>
              </w:rPr>
            </w:pPr>
            <w:r>
              <w:rPr>
                <w:rFonts w:cs="Arial"/>
              </w:rPr>
              <w:t>30%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58"/>
              <w:rPr>
                <w:rFonts w:cs="Arial"/>
              </w:rPr>
            </w:pPr>
            <w:r>
              <w:rPr>
                <w:rFonts w:cs="Arial"/>
              </w:rPr>
              <w:t>30%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Assume the risk- free rate is 5%, the return on the market index fund is 13% and the standard deviation of the market index fund is 18%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. ( 5 points) Compute the Sharpe measure and the Treynor measure for the two advisor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b. (5 points) Suppose you currently hold all your wealth in a  market index fund and you are considering shifting a </w:t>
      </w:r>
      <w:r>
        <w:rPr>
          <w:rFonts w:cs="Arial"/>
          <w:u w:val="single"/>
        </w:rPr>
        <w:t>small amount</w:t>
      </w:r>
      <w:r>
        <w:rPr>
          <w:rFonts w:cs="Arial"/>
        </w:rPr>
        <w:t xml:space="preserve"> of your wealth into either advisor A’s or advisor B’s fund.  Which one would you pick?   Explain your answe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. (5 points) Is either fund better than the market index fund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spacing w:before="0" w:after="0"/>
        <w:ind w:left="108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autoSpaceDE w:val="false"/>
      <w:spacing w:lineRule="auto" w:line="240" w:before="0" w:after="0"/>
      <w:ind w:left="690" w:hanging="69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-hagerty@northwestern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9:05:00Z</dcterms:created>
  <dc:creator>Kathleen Hagerty</dc:creator>
  <dc:description/>
  <cp:keywords/>
  <dc:language>en-US</dc:language>
  <cp:lastModifiedBy>Kathleen Hagerty</cp:lastModifiedBy>
  <cp:lastPrinted>2008-02-04T22:26:00Z</cp:lastPrinted>
  <dcterms:modified xsi:type="dcterms:W3CDTF">2008-02-09T19:05:00Z</dcterms:modified>
  <cp:revision>2</cp:revision>
  <dc:subject/>
  <dc:title/>
</cp:coreProperties>
</file>