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Sample Letter – Time Sponsorship for Self-Employed Candidat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28"/>
        </w:rPr>
      </w:pPr>
      <w:r>
        <w:rPr>
          <w:rFonts w:cs="Arial" w:ascii="Arial" w:hAnsi="Arial"/>
          <w:b/>
          <w:bCs/>
          <w:sz w:val="16"/>
          <w:szCs w:val="28"/>
        </w:rPr>
        <w:t>_________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2"/>
          <w:szCs w:val="28"/>
        </w:rPr>
      </w:pPr>
      <w:r>
        <w:rPr>
          <w:rFonts w:cs="Arial" w:ascii="Arial" w:hAnsi="Arial"/>
          <w:b/>
          <w:bCs/>
          <w:sz w:val="12"/>
          <w:szCs w:val="28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Company Stationery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(Date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ristine May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irector of Admissions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ecutive MBA Program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James L. Allen Cent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2169 Campus Dr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vanston, IL 60208-2800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>Dear Christine,</w:t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292526"/>
        </w:rPr>
        <w:t xml:space="preserve">I, (Name of candidate), have been self-employed at (name of company) as (title) for (number of years). </w:t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 xml:space="preserve">I have read the Kellogg resources that describe the Executive MBA Program at Northwestern University’s Kellogg School of Management and wish to verify that I will be able to commit to the time needed should I be admitted to the (month, year) class. </w:t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  <w:t xml:space="preserve">I am confident that I will be able to meet the program’s demands and still do what is required to maintain and grow my business. </w:t>
      </w:r>
    </w:p>
    <w:p>
      <w:pPr>
        <w:pStyle w:val="Normal"/>
        <w:autoSpaceDE w:val="false"/>
        <w:rPr>
          <w:rFonts w:ascii="Arial" w:hAnsi="Arial" w:cs="Arial"/>
          <w:color w:val="292526"/>
        </w:rPr>
      </w:pPr>
      <w:r>
        <w:rPr>
          <w:rFonts w:cs="Arial" w:ascii="Arial" w:hAnsi="Arial"/>
          <w:color w:val="292526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292526"/>
        </w:rPr>
        <w:t>Sincerely yours,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Goudy-Bold;Cambria" w:hAnsi="Goudy-Bold;Cambria" w:cs="Goudy-Bold;Cambria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Goudy-Bold;Cambria" w:hAnsi="Goudy-Bold;Cambria" w:eastAsia="Times New Roman" w:cs="Times New Roman"/>
      <w:b/>
      <w:bCs/>
      <w:sz w:val="28"/>
      <w:szCs w:val="28"/>
    </w:rPr>
  </w:style>
  <w:style w:type="character" w:styleId="BalloonTextChar">
    <w:name w:val="Balloon Text Char"/>
    <w:qFormat/>
    <w:rPr>
      <w:rFonts w:ascii="Times New Roman" w:hAnsi="Times New Roman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22:44:00Z</dcterms:created>
  <dc:creator>Brianne N Hans</dc:creator>
  <dc:description/>
  <cp:keywords/>
  <dc:language>en-US</dc:language>
  <cp:lastModifiedBy>Christine Mayer</cp:lastModifiedBy>
  <dcterms:modified xsi:type="dcterms:W3CDTF">2022-05-02T22:44:00Z</dcterms:modified>
  <cp:revision>2</cp:revision>
  <dc:subject/>
  <dc:title/>
</cp:coreProperties>
</file>