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0AA"/>
        </w:rPr>
      </w:pPr>
      <w:bookmarkStart w:id="0" w:name="top"/>
      <w:r>
        <w:rPr>
          <w:color w:val="3360AA"/>
        </w:rPr>
        <w:drawing>
          <wp:inline distT="0" distB="0" distL="0" distR="0">
            <wp:extent cx="1544320" cy="47688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3" t="-76" r="-23" b="-76"/>
                    <a:stretch>
                      <a:fillRect/>
                    </a:stretch>
                  </pic:blipFill>
                  <pic:spPr bwMode="auto">
                    <a:xfrm>
                      <a:off x="0" y="0"/>
                      <a:ext cx="1544320" cy="476885"/>
                    </a:xfrm>
                    <a:prstGeom prst="rect">
                      <a:avLst/>
                    </a:prstGeom>
                  </pic:spPr>
                </pic:pic>
              </a:graphicData>
            </a:graphic>
          </wp:inline>
        </w:drawing>
      </w:r>
      <w:bookmarkEnd w:id="0"/>
    </w:p>
    <w:p>
      <w:pPr>
        <w:pStyle w:val="Normal"/>
        <w:rPr/>
      </w:pPr>
      <w:r>
        <w:rPr/>
      </w:r>
    </w:p>
    <w:p>
      <w:pPr>
        <w:pStyle w:val="Normal"/>
        <w:rPr/>
      </w:pPr>
      <w:r>
        <w:rPr>
          <w:rStyle w:val="Pagetitle1"/>
          <w:color w:val="000000"/>
        </w:rPr>
        <w:t>VW learns perils of 'viral' ads</w:t>
      </w:r>
    </w:p>
    <w:p>
      <w:pPr>
        <w:pStyle w:val="Normal"/>
        <w:rPr/>
      </w:pPr>
      <w:hyperlink r:id="rId4">
        <w:r>
          <w:rPr>
            <w:rStyle w:val="InternetLink"/>
            <w:rFonts w:cs="Verdana" w:ascii="Verdana" w:hAnsi="Verdana"/>
            <w:b/>
            <w:bCs/>
            <w:color w:val="000000"/>
            <w:sz w:val="17"/>
            <w:szCs w:val="17"/>
          </w:rPr>
          <w:t>By Nat Ives</w:t>
        </w:r>
      </w:hyperlink>
      <w:r>
        <w:rPr>
          <w:rFonts w:cs="Verdana" w:ascii="Verdana" w:hAnsi="Verdana"/>
          <w:sz w:val="17"/>
          <w:szCs w:val="17"/>
        </w:rPr>
        <w:t xml:space="preserve"> </w:t>
      </w:r>
    </w:p>
    <w:p>
      <w:pPr>
        <w:pStyle w:val="Normal"/>
        <w:rPr>
          <w:rFonts w:ascii="Verdana" w:hAnsi="Verdana" w:cs="Verdana"/>
          <w:i/>
          <w:i/>
          <w:color w:val="50555A"/>
          <w:sz w:val="17"/>
          <w:szCs w:val="17"/>
        </w:rPr>
      </w:pPr>
      <w:r>
        <w:rPr>
          <w:rFonts w:cs="Verdana" w:ascii="Verdana" w:hAnsi="Verdana"/>
          <w:i/>
          <w:color w:val="50555A"/>
          <w:sz w:val="17"/>
          <w:szCs w:val="17"/>
        </w:rPr>
        <w:t>The New York Times</w:t>
      </w:r>
    </w:p>
    <w:p>
      <w:pPr>
        <w:pStyle w:val="Normal"/>
        <w:rPr>
          <w:rFonts w:ascii="Verdana" w:hAnsi="Verdana" w:cs="Verdana"/>
          <w:color w:val="50555A"/>
          <w:sz w:val="17"/>
          <w:szCs w:val="17"/>
        </w:rPr>
      </w:pPr>
      <w:r>
        <w:rPr>
          <w:rFonts w:cs="Verdana" w:ascii="Verdana" w:hAnsi="Verdana"/>
          <w:color w:val="50555A"/>
          <w:sz w:val="17"/>
          <w:szCs w:val="17"/>
        </w:rPr>
        <w:t>Friday, January 28, 2005</w:t>
      </w:r>
    </w:p>
    <w:p>
      <w:pPr>
        <w:pStyle w:val="Normal"/>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rPr/>
      </w:pPr>
      <w:r>
        <w:rPr>
          <w:rFonts w:cs="Arial" w:ascii="Arial" w:hAnsi="Arial"/>
          <w:b/>
          <w:bCs/>
          <w:vanish/>
          <w:color w:val="444444"/>
          <w:sz w:val="15"/>
          <w:szCs w:val="15"/>
        </w:rPr>
        <w:t>Renegade marketing blossoms on the Net</w:t>
      </w:r>
      <w:r>
        <w:rPr>
          <w:rFonts w:cs="Arial" w:ascii="Arial" w:hAnsi="Arial"/>
          <w:vanish/>
          <w:color w:val="444444"/>
          <w:sz w:val="15"/>
          <w:szCs w:val="15"/>
        </w:rPr>
        <w:t xml:space="preserve">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Even as the British unit of Volkswagen prepared to confront the creators of a fake VW commercial circulating online, executives said they feared that the incident would not be the last. Rather, they said, it may pave the way for more hoaxes and brand confusion.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 difficulty is, of course, that the general public may not know who is behind what they see on the Internet," Paul Buckett, the head of press and public relations at Volkswagen Group U.K. in London, said Wednesday. "And in the future it may not be easy to take legal action to defend ourselves. That's not just for Volkswagen, of course, but for any company or individual."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So-called viral marketing, in which low-profile ads spread quickly online as people share them, has become an intriguing strategy for many marketers trying to look beyond traditional 30-second television commercials.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But marketers are not the only ones taking the viral approach.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Because the Web and cheap video technology keep making it easier for anyone with some knowledge and equipment to produce spots that look almost like real commercials, brand managers may find their carefully calibrated marketing messages increasingly being tweaked, teased, spoiled or entirely undermined.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Consumers, on the other hand, can now wonder whether each supposed hoax is an authorized, but deniable, below-the-radar marketing ploy.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 hoax in VW's case has set off a particularly sharp bout of distress since its appearance last week because it looks almost exactly like a real commercial for the Volkswagen Polo, which is not sold in the United States - except that it portrays the Polo driver as a suicide bomber.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In the hoax commercial, the driver pulls up to a busy outdoor café, exposes explosives strapped to his chest and pushes a detonator. His car, however, contains the explosion, without so much as a window being cracked. The spot ends with the Volkswagen logo and the actual Polo advertising theme: "Small but tough."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 spot was sent to the London office of DDB Worldwide, a Volkswagen agency, by two people known as Lee and Dan. "We had no part in disseminating it," said Annouchka Behrmann, public relations director at DDB London, part of the DDB Worldwide division of Omnicom Group. "We think it's absolutely disgusting."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Buckett said Wednesday that Volkswagen Group U.K. was about to deliver Lee and Dan a letter demanding the source material, an admission that they had created the ad without authorization, a public apology and a public promise to neither infringe on Volkswagen's trademarks nor create or distribute any more Volkswagen work.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 letter then warns that Volkswagen will sue if it does not receive a response by Friday.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Harry Cymbler at Hot Cherry PR in London, which represents Lee and Dan, said they would not comment, and he declined to provide their last names. In a quotation published in The New York Post last week, Dan apologized and exonerated Volkswagen.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Lee and Dan, whose motives in creating the spot remain unclear, are only two of the growing number of people who are creating unsolicited, often unwelcome advertising for companies that have their own agencies and plans. Volkswagen executives said that they thought Lee and Dan had sent the mock Polo commercial to DDB as a way to seek work on the account.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n there are volunteer advertisers motivated by product evangelism, like George Masters, a Web design and graphics instructor in Irvine, California, who created an unauthorized 60-second animated spot for the iPod Mini music player partly for the challenge and partly out of enthusiasm for the product.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Masters said that Apple had not asked him to remove his ad from his Web site, www.gomotron.com. "I'll still continue to make Apple ads as I find time," he said.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Given that others - whether enthusiasts, self-promoters or corporate critics - are likely to keep making unsolicited ads as well, Masters said, some of the work will hurt brands, and some will help them. "Companies just need to find smart ways of dealing with this new word-of-mouth, homegrown advertising," he said.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Other commercials on the Internet have already gained occasional notoriety in Europe, notably a spot that appeared last year that appeared to promote the Ford Sportka.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Using special effects, the spot shows a cat as it lazily approaches a Sportka parked in a driveway, hops on the roof and then peeks inside when the sunroof spontaneously opens. The cat is killed when the sunroof closes on its neck.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The British operation of Ford Motor and its agency, Ogilvy &amp; Mather Worldwide, denied any involvement but were unable to totally squelch speculation that the spot had been deliberately leaked.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Some advertisers see this as a way of deliberately making their brands a little more edgy," said Richard Leishman, managing director at Bore Me in London, which operates a Web site (www.boreme.com) where visitors can watch viral videos, including the Polo and Sportka spots.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A lot of brands benefit and do it deliberately," he said. "There are others who probably don't want that."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 xml:space="preserve">And when the Internet is the medium, he added, the spread of such material is nearly impossible to control.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pPr>
      <w:hyperlink r:id="rId6">
        <w:r>
          <w:rPr>
            <w:rStyle w:val="InternetLink"/>
            <w:rFonts w:cs="Arial" w:ascii="Arial" w:hAnsi="Arial"/>
            <w:vanish/>
            <w:sz w:val="15"/>
            <w:szCs w:val="15"/>
          </w:rPr>
          <w:t>See more of the world that matters - click here for home delivery of the International Herald Tribune.</w:t>
        </w:r>
      </w:hyperlink>
      <w:r>
        <w:rPr>
          <w:rFonts w:cs="Arial" w:ascii="Arial" w:hAnsi="Arial"/>
          <w:vanish/>
          <w:color w:val="444444"/>
          <w:sz w:val="15"/>
          <w:szCs w:val="15"/>
        </w:rPr>
        <w:t xml:space="preserve"> </w:t>
      </w:r>
    </w:p>
    <w:p>
      <w:pPr>
        <w:pStyle w:val="Normal"/>
        <w:spacing w:lineRule="atLeast" w:line="240"/>
        <w:rPr>
          <w:rFonts w:ascii="Arial" w:hAnsi="Arial" w:cs="Arial"/>
          <w:vanish/>
          <w:color w:val="444444"/>
          <w:sz w:val="15"/>
          <w:szCs w:val="15"/>
        </w:rPr>
      </w:pPr>
      <w:r>
        <w:rPr>
          <w:rFonts w:cs="Arial" w:ascii="Arial" w:hAnsi="Arial"/>
          <w:vanish/>
          <w:color w:val="444444"/>
          <w:sz w:val="15"/>
          <w:szCs w:val="15"/>
        </w:rPr>
        <w:t>.</w:t>
      </w:r>
    </w:p>
    <w:p>
      <w:pPr>
        <w:pStyle w:val="Normal"/>
        <w:spacing w:lineRule="atLeast" w:line="240"/>
        <w:rPr/>
      </w:pPr>
      <w:r>
        <w:rPr>
          <w:rFonts w:cs="Arial" w:ascii="Arial" w:hAnsi="Arial"/>
          <w:b/>
          <w:bCs/>
          <w:vanish/>
          <w:color w:val="FF6600"/>
          <w:sz w:val="15"/>
          <w:szCs w:val="15"/>
        </w:rPr>
        <w:t>&lt; &lt; Back to Start of Article</w:t>
      </w:r>
      <w:r>
        <w:rPr>
          <w:rFonts w:cs="Arial" w:ascii="Arial" w:hAnsi="Arial"/>
          <w:vanish/>
          <w:color w:val="444444"/>
          <w:sz w:val="15"/>
          <w:szCs w:val="15"/>
        </w:rPr>
        <w:t xml:space="preserve"> </w:t>
      </w:r>
    </w:p>
    <w:p>
      <w:pPr>
        <w:pStyle w:val="Normal"/>
        <w:spacing w:lineRule="atLeast" w:line="240"/>
        <w:rPr/>
      </w:pPr>
      <w:r>
        <w:rPr>
          <w:rFonts w:cs="Arial" w:ascii="Arial" w:hAnsi="Arial"/>
          <w:b/>
          <w:bCs/>
          <w:color w:val="444444"/>
          <w:sz w:val="18"/>
          <w:szCs w:val="18"/>
        </w:rPr>
        <w:t>Renegade marketing blossoms on the Net</w:t>
      </w:r>
      <w:r>
        <w:rPr>
          <w:rFonts w:cs="Arial" w:ascii="Arial" w:hAnsi="Arial"/>
          <w:color w:val="444444"/>
          <w:sz w:val="18"/>
          <w:szCs w:val="18"/>
        </w:rPr>
        <w:t xml:space="preserve">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Even as the British unit of Volkswagen prepared to confront the creators of a fake VW commercial circulating online, executives said they feared that the incident would not be the last. Rather, they said, it may pave the way for more hoaxes and brand confusion.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difficulty is, of course, that the general public may not know who is behind what they see on the Internet," Paul Buckett, the head of press and public relations at Volkswagen Group U.K. in London, said Wednesday. "And in the future it may not be easy to take legal action to defend ourselves. That's not just for Volkswagen, of course, but for any company or individual."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So-called viral marketing, in which low-profile ads spread quickly online as people share them, has become an intriguing strategy for many marketers trying to look beyond traditional 30-second television commercials.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But marketers are not the only ones taking the viral approach.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Because the Web and cheap video technology keep making it easier for anyone with some knowledge and equipment to produce spots that look almost like real commercials, brand managers may find their carefully calibrated marketing messages increasingly being tweaked, teased, spoiled or entirely undermined.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pPr>
      <w:r>
        <w:rPr>
          <w:rFonts w:cs="Arial" w:ascii="Arial" w:hAnsi="Arial"/>
          <w:color w:val="444444"/>
          <w:sz w:val="18"/>
          <w:szCs w:val="18"/>
        </w:rPr>
        <w:t xml:space="preserve">Consumers, on the other hand, can now wonder whether each supposed hoax is an authorized, but </w:t>
      </w:r>
      <w:r>
        <w:drawing>
          <wp:anchor behindDoc="0" distT="152400" distB="152400" distL="0" distR="152400" simplePos="0" locked="0" layoutInCell="0" allowOverlap="1" relativeHeight="6">
            <wp:simplePos x="0" y="0"/>
            <wp:positionH relativeFrom="column">
              <wp:align>left</wp:align>
            </wp:positionH>
            <wp:positionV relativeFrom="line">
              <wp:posOffset>635</wp:posOffset>
            </wp:positionV>
            <wp:extent cx="255270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5" r="-11" b="-15"/>
                    <a:stretch>
                      <a:fillRect/>
                    </a:stretch>
                  </pic:blipFill>
                  <pic:spPr bwMode="auto">
                    <a:xfrm>
                      <a:off x="0" y="0"/>
                      <a:ext cx="2552700" cy="1790700"/>
                    </a:xfrm>
                    <a:prstGeom prst="rect">
                      <a:avLst/>
                    </a:prstGeom>
                  </pic:spPr>
                </pic:pic>
              </a:graphicData>
            </a:graphic>
          </wp:anchor>
        </w:drawing>
      </w:r>
      <w:r>
        <w:rPr>
          <w:rFonts w:cs="Arial" w:ascii="Arial" w:hAnsi="Arial"/>
          <w:color w:val="444444"/>
          <w:sz w:val="18"/>
          <w:szCs w:val="18"/>
        </w:rPr>
        <w:t xml:space="preserve">deniable, below-the-radar marketing ploy.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hoax in VW's case has set off a particularly sharp bout of distress since its appearance last week because it looks almost exactly like a real commercial for the Volkswagen Polo, which is not sold in the United States - except that it portrays the Polo driver as a suicide bomber.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In the hoax commercial, the driver pulls up to a busy outdoor café, exposes explosives strapped to his chest and pushes a detonator. His car, however, contains the explosion, without so much as a window being cracked. The spot ends with the Volkswagen logo and the actual Polo advertising theme: "Small but tough."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spot was sent to the London office of DDB Worldwide, a Volkswagen agency, by two people known as Lee and Dan. "We had no part in disseminating it," said Annouchka Behrmann, public relations director at DDB London, part of the DDB Worldwide division of Omnicom Group. "We think it's absolutely disgusting."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Buckett said Wednesday that Volkswagen Group U.K. was about to deliver Lee and Dan a letter demanding the source material, an admission that they had created the ad without authorization, a public apology and a public promise to neither infringe on Volkswagen's trademarks nor create or distribute any more Volkswagen work.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letter then warns that Volkswagen will sue if it does not receive a response by Friday.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Harry Cymbler at Hot Cherry PR in London, which represents Lee and Dan, said they would not comment, and he declined to provide their last names. In a quotation published in The New York Post last week, Dan apologized and exonerated Volkswagen.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drawing>
          <wp:anchor behindDoc="0" distT="152400" distB="152400" distL="152400" distR="0" simplePos="0" locked="0" layoutInCell="0" allowOverlap="1" relativeHeight="7">
            <wp:simplePos x="0" y="0"/>
            <wp:positionH relativeFrom="column">
              <wp:align>right</wp:align>
            </wp:positionH>
            <wp:positionV relativeFrom="line">
              <wp:posOffset>635</wp:posOffset>
            </wp:positionV>
            <wp:extent cx="3048000" cy="1704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6" r="-9" b="-16"/>
                    <a:stretch>
                      <a:fillRect/>
                    </a:stretch>
                  </pic:blipFill>
                  <pic:spPr bwMode="auto">
                    <a:xfrm>
                      <a:off x="0" y="0"/>
                      <a:ext cx="3048000" cy="1704975"/>
                    </a:xfrm>
                    <a:prstGeom prst="rect">
                      <a:avLst/>
                    </a:prstGeom>
                  </pic:spPr>
                </pic:pic>
              </a:graphicData>
            </a:graphic>
          </wp:anchor>
        </w:drawing>
      </w:r>
      <w:r>
        <w:rPr>
          <w:rFonts w:cs="Arial" w:ascii="Arial" w:hAnsi="Arial"/>
          <w:color w:val="444444"/>
          <w:sz w:val="18"/>
          <w:szCs w:val="18"/>
        </w:rPr>
        <w:t xml:space="preserve">Lee and Dan, whose motives in creating the spot remain unclear, are only two of the growing number of people who are creating unsolicited, often unwelcome advertising for companies that have their own agencies and plans. Volkswagen executives said that they thought Lee and Dan had sent the mock Polo commercial to DDB as a way to seek work on the account.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n there are volunteer advertisers motivated by product evangelism, like George Masters, a Web design and graphics instructor in Irvine, California, who created an unauthorized 60-second animated spot for the iPod Mini music player partly for the challenge and partly out of enthusiasm for the product.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Masters said that Apple had not asked him to remove his ad from his Web site, www.gomotron.com. "I'll still continue to make Apple ads as I find time," he said.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Given that others - whether enthusiasts, self-promoters or corporate critics - are likely to keep making unsolicited ads as well, Masters said, some of the work will hurt brands, and some will help them. "Companies just need to find smart ways of dealing with this new word-of-mouth, homegrown advertising," he said.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Other commercials on the Internet have already gained occasional notoriety in Europe, notably a spot that appeared last year that appeared to promote the Ford Sportka.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Using special effects, the spot shows a cat as it lazily approaches a Sportka parked in a driveway, hops on the roof and then peeks inside when the sunroof spontaneously opens. The cat is killed when the sunroof closes on its neck.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British operation of Ford Motor and its agency, Ogilvy &amp; Mather Worldwide, denied any involvement but were unable to totally squelch speculation that the spot had been deliberately leaked.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Some advertisers see this as a way of deliberately making their brands a little more edgy," said Richard Leishman, managing director at Bore Me in London, which operates a Web site (www.boreme.com) where visitors can watch viral videos, including the Polo and Sportka spots.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A lot of brands benefit and do it deliberately," he said. "There are others who probably don't want that." </w:t>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And when the Internet is the medium, he added, the spread of such material is nearly impossible to control. </w:t>
      </w:r>
    </w:p>
    <w:p>
      <w:pPr>
        <w:pStyle w:val="Normal"/>
        <w:spacing w:lineRule="atLeast" w:line="240"/>
        <w:rPr/>
      </w:pPr>
      <w:r>
        <w:rPr>
          <w:rFonts w:cs="Arial" w:ascii="Arial" w:hAnsi="Arial"/>
          <w:b/>
          <w:bCs/>
          <w:vanish/>
          <w:color w:val="444444"/>
          <w:sz w:val="18"/>
          <w:szCs w:val="18"/>
        </w:rPr>
        <w:t>Renegade marketing blossoms on the Net</w:t>
      </w:r>
      <w:r>
        <w:rPr>
          <w:rFonts w:cs="Arial" w:ascii="Arial" w:hAnsi="Arial"/>
          <w:vanish/>
          <w:color w:val="444444"/>
          <w:sz w:val="18"/>
          <w:szCs w:val="18"/>
        </w:rPr>
        <w:t xml:space="preserve">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Even as the British unit of Volkswagen prepared to confront the creators of a fake VW commercial circulating online, executives said they feared that the incident would not be the last. Rather, they said, it may pave the way for more hoaxes and brand confusion.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difficulty is, of course, that the general public may not know who is behind what they see on the Internet," Paul Buckett, the head of press and public relations at Volkswagen Group U.K. in London, said Wednesday. "And in the future it may not be easy to take legal action to defend ourselves. That's not just for Volkswagen, of course, but for any company or individual."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So-called viral marketing, in which low-profile ads spread quickly online as people share them, has become an intriguing strategy for many marketers trying to look beyond traditional 30-second television commercials.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ut marketers are not the only ones taking the viral approach.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ecause the Web and cheap video technology keep making it easier for anyone with some knowledge and equipment to produce spots that look almost like real commercials, brand managers may find their carefully calibrated marketing messages increasingly being tweaked, teased, spoiled or entirely undermine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Consumers, on the other hand, can now wonder whether each supposed hoax is an authorized, but deniable, below-the-radar marketing ploy.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hoax in VW's case has set off a particularly sharp bout of distress since its appearance last week because it looks almost exactly like a real commercial for the Volkswagen Polo, which is not sold in the United States - except that it portrays the Polo driver as a suicide bomber.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In the hoax commercial, the driver pulls up to a busy outdoor café, exposes explosives strapped to his chest and pushes a detonator. His car, however, contains the explosion, without so much as a window being cracked. The spot ends with the Volkswagen logo and the actual Polo advertising theme: "Small but tough."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spot was sent to the London office of DDB Worldwide, a Volkswagen agency, by two people known as Lee and Dan. "We had no part in disseminating it," said Annouchka Behrmann, public relations director at DDB London, part of the DDB Worldwide division of Omnicom Group. "We think it's absolutely disgusting."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uckett said Wednesday that Volkswagen Group U.K. was about to deliver Lee and Dan a letter demanding the source material, an admission that they had created the ad without authorization, a public apology and a public promise to neither infringe on Volkswagen's trademarks nor create or distribute any more Volkswagen work.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letter then warns that Volkswagen will sue if it does not receive a response by Friday.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Harry Cymbler at Hot Cherry PR in London, which represents Lee and Dan, said they would not comment, and he declined to provide their last names. In a quotation published in The New York Post last week, Dan apologized and exonerated Volkswagen.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Lee and Dan, whose motives in creating the spot remain unclear, are only two of the growing number of people who are creating unsolicited, often unwelcome advertising for companies that have their own agencies and plans. Volkswagen executives said that they thought Lee and Dan had sent the mock Polo commercial to DDB as a way to seek work on the accoun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n there are volunteer advertisers motivated by product evangelism, like George Masters, a Web design and graphics instructor in Irvine, California, who created an unauthorized 60-second animated spot for the iPod Mini music player partly for the challenge and partly out of enthusiasm for the produc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Masters said that Apple had not asked him to remove his ad from his Web site, www.gomotron.com. "I'll still continue to make Apple ads as I find time," he sai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Given that others - whether enthusiasts, self-promoters or corporate critics - are likely to keep making unsolicited ads as well, Masters said, some of the work will hurt brands, and some will help them. "Companies just need to find smart ways of dealing with this new word-of-mouth, homegrown advertising," he sai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Other commercials on the Internet have already gained occasional notoriety in Europe, notably a spot that appeared last year that appeared to promote the Ford Sportka.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Using special effects, the spot shows a cat as it lazily approaches a Sportka parked in a driveway, hops on the roof and then peeks inside when the sunroof spontaneously opens. The cat is killed when the sunroof closes on its neck.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British operation of Ford Motor and its agency, Ogilvy &amp; Mather Worldwide, denied any involvement but were unable to totally squelch speculation that the spot had been deliberately leake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Some advertisers see this as a way of deliberately making their brands a little more edgy," said Richard Leishman, managing director at Bore Me in London, which operates a Web site (www.boreme.com) where visitors can watch viral videos, including the Polo and Sportka spots.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A lot of brands benefit and do it deliberately," he said. "There are others who probably don't want tha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And when the Internet is the medium, he added, the spread of such material is nearly impossible to control.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pPr>
      <w:hyperlink r:id="rId9">
        <w:r>
          <w:rPr>
            <w:rStyle w:val="InternetLink"/>
            <w:rFonts w:cs="Arial" w:ascii="Arial" w:hAnsi="Arial"/>
            <w:vanish/>
            <w:sz w:val="18"/>
            <w:szCs w:val="18"/>
          </w:rPr>
          <w:t>See more of the world that matters - click here for home delivery of the International Herald Tribune.</w:t>
        </w:r>
      </w:hyperlink>
      <w:r>
        <w:rPr>
          <w:rFonts w:cs="Arial" w:ascii="Arial" w:hAnsi="Arial"/>
          <w:vanish/>
          <w:color w:val="444444"/>
          <w:sz w:val="18"/>
          <w:szCs w:val="18"/>
        </w:rPr>
        <w:t xml:space="preserve">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pPr>
      <w:r>
        <w:rPr>
          <w:rFonts w:cs="Arial" w:ascii="Arial" w:hAnsi="Arial"/>
          <w:b/>
          <w:bCs/>
          <w:vanish/>
          <w:color w:val="FF6600"/>
          <w:sz w:val="18"/>
          <w:szCs w:val="18"/>
        </w:rPr>
        <w:t>&lt; &lt; Back to Start of Article</w:t>
      </w:r>
      <w:r>
        <w:rPr>
          <w:rFonts w:cs="Arial" w:ascii="Arial" w:hAnsi="Arial"/>
          <w:vanish/>
          <w:color w:val="444444"/>
          <w:sz w:val="18"/>
          <w:szCs w:val="18"/>
        </w:rPr>
        <w:t xml:space="preserve"> </w:t>
      </w:r>
    </w:p>
    <w:p>
      <w:pPr>
        <w:pStyle w:val="Normal"/>
        <w:spacing w:lineRule="atLeast" w:line="240"/>
        <w:rPr/>
      </w:pPr>
      <w:r>
        <w:rPr>
          <w:rFonts w:cs="Arial" w:ascii="Arial" w:hAnsi="Arial"/>
          <w:b/>
          <w:bCs/>
          <w:vanish/>
          <w:color w:val="444444"/>
          <w:sz w:val="18"/>
          <w:szCs w:val="18"/>
        </w:rPr>
        <w:t>Renegade marketing blossoms on the Net</w:t>
      </w:r>
      <w:r>
        <w:rPr>
          <w:rFonts w:cs="Arial" w:ascii="Arial" w:hAnsi="Arial"/>
          <w:vanish/>
          <w:color w:val="444444"/>
          <w:sz w:val="18"/>
          <w:szCs w:val="18"/>
        </w:rPr>
        <w:t xml:space="preserve">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Even as the British unit of Volkswagen prepared to confront the creators of a fake VW commercial circulating online, executives said they feared that the incident would not be the last. Rather, they said, it may pave the way for more hoaxes and brand confusion.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difficulty is, of course, that the general public may not know who is behind what they see on the Internet," Paul Buckett, the head of press and public relations at Volkswagen Group U.K. in London, said Wednesday. "And in the future it may not be easy to take legal action to defend ourselves. That's not just for Volkswagen, of course, but for any company or individual."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So-called viral marketing, in which low-profile ads spread quickly online as people share them, has become an intriguing strategy for many marketers trying to look beyond traditional 30-second television commercials.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ut marketers are not the only ones taking the viral approach.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ecause the Web and cheap video technology keep making it easier for anyone with some knowledge and equipment to produce spots that look almost like real commercials, brand managers may find their carefully calibrated marketing messages increasingly being tweaked, teased, spoiled or entirely undermine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Consumers, on the other hand, can now wonder whether each supposed hoax is an authorized, but deniable, below-the-radar marketing ploy.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hoax in VW's case has set off a particularly sharp bout of distress since its appearance last week because it looks almost exactly like a real commercial for the Volkswagen Polo, which is not sold in the United States - except that it portrays the Polo driver as a suicide bomber.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In the hoax commercial, the driver pulls up to a busy outdoor café, exposes explosives strapped to his chest and pushes a detonator. His car, however, contains the explosion, without so much as a window being cracked. The spot ends with the Volkswagen logo and the actual Polo advertising theme: "Small but tough."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spot was sent to the London office of DDB Worldwide, a Volkswagen agency, by two people known as Lee and Dan. "We had no part in disseminating it," said Annouchka Behrmann, public relations director at DDB London, part of the DDB Worldwide division of Omnicom Group. "We think it's absolutely disgusting."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Buckett said Wednesday that Volkswagen Group U.K. was about to deliver Lee and Dan a letter demanding the source material, an admission that they had created the ad without authorization, a public apology and a public promise to neither infringe on Volkswagen's trademarks nor create or distribute any more Volkswagen work.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letter then warns that Volkswagen will sue if it does not receive a response by Friday.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Harry Cymbler at Hot Cherry PR in London, which represents Lee and Dan, said they would not comment, and he declined to provide their last names. In a quotation published in The New York Post last week, Dan apologized and exonerated Volkswagen.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Lee and Dan, whose motives in creating the spot remain unclear, are only two of the growing number of people who are creating unsolicited, often unwelcome advertising for companies that have their own agencies and plans. Volkswagen executives said that they thought Lee and Dan had sent the mock Polo commercial to DDB as a way to seek work on the accoun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n there are volunteer advertisers motivated by product evangelism, like George Masters, a Web design and graphics instructor in Irvine, California, who created an unauthorized 60-second animated spot for the iPod Mini music player partly for the challenge and partly out of enthusiasm for the produc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Masters said that Apple had not asked him to remove his ad from his Web site, www.gomotron.com. "I'll still continue to make Apple ads as I find time," he sai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Given that others - whether enthusiasts, self-promoters or corporate critics - are likely to keep making unsolicited ads as well, Masters said, some of the work will hurt brands, and some will help them. "Companies just need to find smart ways of dealing with this new word-of-mouth, homegrown advertising," he sai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Other commercials on the Internet have already gained occasional notoriety in Europe, notably a spot that appeared last year that appeared to promote the Ford Sportka.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Using special effects, the spot shows a cat as it lazily approaches a Sportka parked in a driveway, hops on the roof and then peeks inside when the sunroof spontaneously opens. The cat is killed when the sunroof closes on its neck.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The British operation of Ford Motor and its agency, Ogilvy &amp; Mather Worldwide, denied any involvement but were unable to totally squelch speculation that the spot had been deliberately leaked.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Some advertisers see this as a way of deliberately making their brands a little more edgy," said Richard Leishman, managing director at Bore Me in London, which operates a Web site (www.boreme.com) where visitors can watch viral videos, including the Polo and Sportka spots.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A lot of brands benefit and do it deliberately," he said. "There are others who probably don't want that."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 xml:space="preserve">And when the Internet is the medium, he added, the spread of such material is nearly impossible to control.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pPr>
      <w:hyperlink r:id="rId10">
        <w:r>
          <w:rPr>
            <w:rStyle w:val="InternetLink"/>
            <w:rFonts w:cs="Arial" w:ascii="Arial" w:hAnsi="Arial"/>
            <w:vanish/>
            <w:sz w:val="18"/>
            <w:szCs w:val="18"/>
          </w:rPr>
          <w:t>See more of the world that matters - click here for home delivery of the International Herald Tribune.</w:t>
        </w:r>
      </w:hyperlink>
      <w:r>
        <w:rPr>
          <w:rFonts w:cs="Arial" w:ascii="Arial" w:hAnsi="Arial"/>
          <w:vanish/>
          <w:color w:val="444444"/>
          <w:sz w:val="18"/>
          <w:szCs w:val="18"/>
        </w:rPr>
        <w:t xml:space="preserve"> </w:t>
      </w:r>
    </w:p>
    <w:p>
      <w:pPr>
        <w:pStyle w:val="Normal"/>
        <w:spacing w:lineRule="atLeast" w:line="240"/>
        <w:rPr>
          <w:rFonts w:ascii="Arial" w:hAnsi="Arial" w:cs="Arial"/>
          <w:vanish/>
          <w:color w:val="444444"/>
          <w:sz w:val="18"/>
          <w:szCs w:val="18"/>
        </w:rPr>
      </w:pPr>
      <w:r>
        <w:rPr>
          <w:rFonts w:cs="Arial" w:ascii="Arial" w:hAnsi="Arial"/>
          <w:vanish/>
          <w:color w:val="444444"/>
          <w:sz w:val="18"/>
          <w:szCs w:val="18"/>
        </w:rPr>
        <w:t>.</w:t>
      </w:r>
    </w:p>
    <w:p>
      <w:pPr>
        <w:pStyle w:val="Normal"/>
        <w:spacing w:lineRule="atLeast" w:line="240"/>
        <w:rPr/>
      </w:pPr>
      <w:r>
        <w:rPr>
          <w:rFonts w:cs="Arial" w:ascii="Arial" w:hAnsi="Arial"/>
          <w:b/>
          <w:bCs/>
          <w:vanish/>
          <w:color w:val="FF6600"/>
          <w:sz w:val="18"/>
          <w:szCs w:val="18"/>
        </w:rPr>
        <w:t>&lt; &lt; Back to Start of Article</w:t>
      </w:r>
      <w:r>
        <w:rPr>
          <w:rFonts w:cs="Arial" w:ascii="Arial" w:hAnsi="Arial"/>
          <w:vanish/>
          <w:color w:val="444444"/>
          <w:sz w:val="18"/>
          <w:szCs w:val="18"/>
        </w:rPr>
        <w:t xml:space="preserve"> </w:t>
      </w:r>
    </w:p>
    <w:p>
      <w:pPr>
        <w:pStyle w:val="Normal"/>
        <w:rPr>
          <w:rFonts w:ascii="Arial" w:hAnsi="Arial" w:cs="Arial"/>
          <w:vanish/>
          <w:color w:val="444444"/>
          <w:sz w:val="18"/>
          <w:szCs w:val="18"/>
        </w:rPr>
      </w:pPr>
      <w:r>
        <w:rPr>
          <w:rFonts w:cs="Arial" w:ascii="Arial" w:hAnsi="Arial"/>
          <w:vanish/>
          <w:color w:val="444444"/>
          <w:sz w:val="18"/>
          <w:szCs w:val="18"/>
        </w:rPr>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 xml:space="preserve">Website of video: </w:t>
      </w:r>
      <w:hyperlink r:id="rId13">
        <w:r>
          <w:rPr>
            <w:rStyle w:val="InternetLink"/>
          </w:rPr>
          <w:t>http://www.snopes.com/photos/commercials/vwpolo.as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0AA"/>
      <w:u w:val="none"/>
    </w:rPr>
  </w:style>
  <w:style w:type="character" w:styleId="Pagetitle1">
    <w:name w:val="pagetitle1"/>
    <w:basedOn w:val="DefaultParagraphFont"/>
    <w:qFormat/>
    <w:rPr>
      <w:rFonts w:ascii="Arial" w:hAnsi="Arial" w:cs="Arial"/>
      <w:b/>
      <w:bCs/>
      <w:color w:val="5055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pages/index.html" TargetMode="External"/><Relationship Id="rId4" Type="http://schemas.openxmlformats.org/officeDocument/2006/relationships/hyperlink" Target="http://www.iht.com/cgi-bin/search.cgi?key=By Nat Ives" TargetMode="External"/><Relationship Id="rId5" Type="http://schemas.openxmlformats.org/officeDocument/2006/relationships/image" Target="media/image2.png"/><Relationship Id="rId6" Type="http://schemas.openxmlformats.org/officeDocument/2006/relationships/hyperlink" Target="http://www.iht.com/subscribe/index.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ht.com/subscribe/index.html" TargetMode="External"/><Relationship Id="rId10" Type="http://schemas.openxmlformats.org/officeDocument/2006/relationships/hyperlink" Target="http://www.iht.com/subscribe/index.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snopes.com/photos/commercials/vwpolo.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29:00Z</dcterms:created>
  <dc:creator>cmc212</dc:creator>
  <dc:description/>
  <cp:keywords/>
  <dc:language>en-US</dc:language>
  <cp:lastModifiedBy>buzzi</cp:lastModifiedBy>
  <cp:lastPrinted>2005-04-25T12:26:00Z</cp:lastPrinted>
  <dcterms:modified xsi:type="dcterms:W3CDTF">2005-04-25T20:29:00Z</dcterms:modified>
  <cp:revision>2</cp:revision>
  <dc:subject/>
  <dc:title> </dc:title>
</cp:coreProperties>
</file>